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left"/>
        <w:tblInd w:w="-5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318"/>
        <w:gridCol w:w="8"/>
        <w:gridCol w:w="34"/>
        <w:gridCol w:w="318"/>
        <w:gridCol w:w="361"/>
        <w:gridCol w:w="8"/>
        <w:gridCol w:w="254"/>
        <w:gridCol w:w="98"/>
        <w:gridCol w:w="45"/>
        <w:gridCol w:w="111"/>
        <w:gridCol w:w="46"/>
        <w:gridCol w:w="115"/>
        <w:gridCol w:w="43"/>
        <w:gridCol w:w="51"/>
        <w:gridCol w:w="45"/>
        <w:gridCol w:w="128"/>
        <w:gridCol w:w="88"/>
        <w:gridCol w:w="38"/>
        <w:gridCol w:w="10"/>
        <w:gridCol w:w="204"/>
        <w:gridCol w:w="8"/>
        <w:gridCol w:w="33"/>
        <w:gridCol w:w="44"/>
        <w:gridCol w:w="71"/>
        <w:gridCol w:w="146"/>
        <w:gridCol w:w="155"/>
        <w:gridCol w:w="386"/>
        <w:gridCol w:w="120"/>
        <w:gridCol w:w="295"/>
        <w:gridCol w:w="345"/>
        <w:gridCol w:w="36"/>
        <w:gridCol w:w="73"/>
        <w:gridCol w:w="182"/>
        <w:gridCol w:w="49"/>
        <w:gridCol w:w="206"/>
        <w:gridCol w:w="139"/>
        <w:gridCol w:w="105"/>
        <w:gridCol w:w="40"/>
        <w:gridCol w:w="182"/>
        <w:gridCol w:w="13"/>
        <w:gridCol w:w="340"/>
        <w:gridCol w:w="259"/>
        <w:gridCol w:w="81"/>
        <w:gridCol w:w="340"/>
        <w:gridCol w:w="340"/>
        <w:gridCol w:w="250"/>
        <w:gridCol w:w="90"/>
        <w:gridCol w:w="340"/>
        <w:gridCol w:w="110"/>
        <w:gridCol w:w="229"/>
        <w:gridCol w:w="340"/>
        <w:gridCol w:w="74"/>
        <w:gridCol w:w="266"/>
        <w:gridCol w:w="171"/>
        <w:gridCol w:w="65"/>
        <w:gridCol w:w="545"/>
        <w:gridCol w:w="24"/>
        <w:gridCol w:w="11"/>
      </w:tblGrid>
      <w:tr>
        <w:trPr/>
        <w:tc>
          <w:tcPr>
            <w:tcW w:w="51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4"/>
              <w:tabs>
                <w:tab w:val="clear" w:pos="1304"/>
                <w:tab w:val="left" w:pos="2880" w:leader="none"/>
              </w:tabs>
              <w:spacing w:lineRule="exact" w:line="288" w:before="40" w:after="4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Myelodysplastiskt syndrom (MDS)</w:t>
            </w:r>
          </w:p>
        </w:tc>
        <w:tc>
          <w:tcPr>
            <w:tcW w:w="4458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nummer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 1</w:t>
            </w:r>
          </w:p>
        </w:tc>
      </w:tr>
      <w:tr>
        <w:trPr>
          <w:cantSplit w:val="true"/>
        </w:trPr>
        <w:tc>
          <w:tcPr>
            <w:tcW w:w="51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304"/>
                <w:tab w:val="left" w:pos="2880" w:leader="none"/>
              </w:tabs>
              <w:spacing w:lineRule="exact" w:line="240" w:before="40" w:after="4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PFÖLJNINGSBLANKET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304"/>
                <w:tab w:val="left" w:pos="2880" w:leader="none"/>
              </w:tabs>
              <w:spacing w:lineRule="exact" w:line="19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16"/>
              </w:rPr>
              <w:t xml:space="preserve">Gäller fr 240613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42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år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ån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g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1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 w:before="40" w:after="4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rapporterande sjukhus/klinik</w:t>
            </w:r>
          </w:p>
        </w:tc>
        <w:tc>
          <w:tcPr>
            <w:tcW w:w="55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Namn</w:t>
            </w:r>
          </w:p>
        </w:tc>
      </w:tr>
      <w:tr>
        <w:trPr>
          <w:trHeight w:val="80" w:hRule="exact"/>
          <w:cantSplit w:val="true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40" w:type="dxa"/>
            <w:gridSpan w:val="2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057" w:leader="none"/>
              </w:tabs>
              <w:spacing w:lineRule="exact" w:line="192"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ändes 1 år efter diagnos därefter 3 år, 6 år, 9 år, 12 år, 15 år, 18 år, 21 år efter diagnos.</w:t>
            </w:r>
          </w:p>
          <w:p>
            <w:pPr>
              <w:pStyle w:val="Normal"/>
              <w:tabs>
                <w:tab w:val="clear" w:pos="1304"/>
                <w:tab w:val="left" w:pos="2057" w:leader="none"/>
              </w:tabs>
              <w:spacing w:lineRule="exact" w:line="192"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ka även sändas in vid dödsfall</w:t>
            </w:r>
          </w:p>
        </w:tc>
      </w:tr>
      <w:tr>
        <w:trPr>
          <w:trHeight w:val="280" w:hRule="exact"/>
          <w:cantSplit w:val="true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Rapporteringsdatum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540" w:type="dxa"/>
            <w:gridSpan w:val="2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057" w:leader="none"/>
              </w:tabs>
              <w:snapToGrid w:val="false"/>
              <w:spacing w:lineRule="exact" w:line="192"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år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4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ån</w:t>
            </w:r>
          </w:p>
        </w:tc>
        <w:tc>
          <w:tcPr>
            <w:tcW w:w="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" w:leader="none"/>
              </w:tabs>
              <w:spacing w:lineRule="exact" w:line="144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g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98" w:leader="none"/>
              </w:tabs>
              <w:snapToGrid w:val="false"/>
              <w:spacing w:lineRule="exact" w:line="144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540" w:type="dxa"/>
            <w:gridSpan w:val="2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4"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16" w:before="30" w:after="30"/>
              <w:outlineLvl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mälande läkare </w:t>
            </w:r>
          </w:p>
        </w:tc>
        <w:tc>
          <w:tcPr>
            <w:tcW w:w="850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16" w:before="30" w:after="30"/>
              <w:outlineLvl w:val="3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</w:t>
            </w:r>
          </w:p>
        </w:tc>
      </w:tr>
      <w:tr>
        <w:trPr>
          <w:trHeight w:val="60" w:hRule="exact"/>
        </w:trPr>
        <w:tc>
          <w:tcPr>
            <w:tcW w:w="10651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40" w:after="40"/>
              <w:ind w:hanging="48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4"/>
              <w:tabs>
                <w:tab w:val="clear" w:pos="1304"/>
                <w:tab w:val="left" w:pos="4178" w:leader="dot"/>
              </w:tabs>
              <w:spacing w:lineRule="exact" w:line="216" w:before="0" w:after="20"/>
              <w:ind w:left="57" w:hanging="0"/>
              <w:rPr>
                <w:rFonts w:ascii="Arial" w:hAnsi="Arial" w:cs="Arial"/>
                <w:b w:val="false"/>
                <w:b w:val="false"/>
                <w:spacing w:val="-2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um för bedömning            </w:t>
            </w:r>
            <w:r>
              <w:rPr>
                <w:rFonts w:cs="Arial" w:ascii="Arial" w:hAnsi="Arial"/>
                <w:color w:val="0000FF"/>
                <w:sz w:val="20"/>
              </w:rPr>
              <w:t xml:space="preserve"> </w:t>
            </w:r>
          </w:p>
        </w:tc>
        <w:tc>
          <w:tcPr>
            <w:tcW w:w="21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keepNext w:val="false"/>
              <w:snapToGrid w:val="false"/>
              <w:rPr>
                <w:rFonts w:ascii="Arial" w:hAnsi="Arial" w:cs="Arial"/>
                <w:b w:val="false"/>
                <w:b w:val="false"/>
                <w:spacing w:val="-2"/>
                <w:sz w:val="20"/>
              </w:rPr>
            </w:pPr>
            <w:r>
              <w:rPr>
                <w:rFonts w:cs="Arial" w:ascii="Arial" w:hAnsi="Arial"/>
                <w:b w:val="false"/>
                <w:spacing w:val="-2"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keepNext w:val="fals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046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keepNext w:val="false"/>
              <w:spacing w:lineRule="exact" w:line="192" w:before="0" w:after="40"/>
              <w:rPr/>
            </w:pP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3403842927"/>
            <w:bookmarkStart w:id="1" w:name="__Fieldmark__0_3403842927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1-årsuppföljning </w:t>
            </w:r>
            <w:r>
              <w:rPr>
                <w:rFonts w:cs="Arial" w:ascii="Arial" w:hAnsi="Arial"/>
                <w:sz w:val="16"/>
                <w:szCs w:val="16"/>
              </w:rPr>
              <w:t>+/- 6 månader från diagnos vid datum för bedömning</w:t>
            </w:r>
          </w:p>
          <w:p>
            <w:pPr>
              <w:pStyle w:val="Heading4"/>
              <w:keepNext w:val="false"/>
              <w:spacing w:lineRule="exact" w:line="192" w:before="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3403842927"/>
            <w:bookmarkStart w:id="3" w:name="__Fieldmark__1_3403842927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3-årsuppföljning </w:t>
            </w:r>
            <w:r>
              <w:rPr>
                <w:rFonts w:cs="Arial" w:ascii="Arial" w:hAnsi="Arial"/>
                <w:sz w:val="16"/>
                <w:szCs w:val="16"/>
              </w:rPr>
              <w:t xml:space="preserve">+/- 6 månader ,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3403842927"/>
            <w:bookmarkStart w:id="5" w:name="__Fieldmark__2_3403842927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6-årsuppföljning   </w:t>
            </w:r>
            <w:r>
              <w:rPr>
                <w:rFonts w:cs="Arial" w:ascii="Arial" w:hAnsi="Arial"/>
                <w:sz w:val="16"/>
                <w:szCs w:val="16"/>
              </w:rPr>
              <w:t>+/- 6 månader</w:t>
            </w:r>
          </w:p>
          <w:p>
            <w:pPr>
              <w:pStyle w:val="Heading4"/>
              <w:keepNext w:val="false"/>
              <w:spacing w:lineRule="exact" w:line="192" w:before="0" w:after="4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6" w:name="__Fieldmark__3_3403842927"/>
            <w:bookmarkStart w:id="7" w:name="__Fieldmark__3_3403842927"/>
            <w:bookmarkEnd w:id="7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9-årsuppföljning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+/- 1 år           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bookmarkStart w:id="8" w:name="__Fieldmark__4_3403842927"/>
            <w:bookmarkStart w:id="9" w:name="__Fieldmark__4_3403842927"/>
            <w:bookmarkEnd w:id="9"/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12 årsuppföljning  +/- 1 år</w:t>
            </w:r>
          </w:p>
        </w:tc>
      </w:tr>
      <w:tr>
        <w:trPr>
          <w:trHeight w:val="60" w:hRule="exact"/>
          <w:cantSplit w:val="true"/>
        </w:trPr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304"/>
                <w:tab w:val="left" w:pos="4178" w:leader="dot"/>
              </w:tabs>
              <w:snapToGrid w:val="false"/>
              <w:spacing w:lineRule="exact" w:line="216" w:before="0" w:after="20"/>
              <w:ind w:left="57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keepNext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keepNext w:val="false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04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192" w:before="0" w:after="40"/>
              <w:ind w:left="0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tabs>
                <w:tab w:val="clear" w:pos="1304"/>
                <w:tab w:val="left" w:pos="4178" w:leader="dot"/>
              </w:tabs>
              <w:snapToGrid w:val="false"/>
              <w:spacing w:lineRule="exact" w:line="192"/>
              <w:ind w:left="57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keepNext w:val="false"/>
              <w:snapToGrid w:val="false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4728" w:leader="dot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4728" w:leader="dot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4728" w:leader="dot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4728" w:leader="dot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4728" w:leader="dot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728" w:leader="dot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1304"/>
                <w:tab w:val="left" w:pos="4728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4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4728" w:leader="dot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år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ån</w:t>
            </w:r>
          </w:p>
        </w:tc>
        <w:tc>
          <w:tcPr>
            <w:tcW w:w="7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g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46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651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45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" w:name="__Fieldmark__5_3403842927"/>
            <w:bookmarkStart w:id="11" w:name="__Fieldmark__5_3403842927"/>
            <w:bookmarkEnd w:id="1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15 årsuppföljning  +/- 1 år 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" w:name="__Fieldmark__6_3403842927"/>
            <w:bookmarkStart w:id="13" w:name="__Fieldmark__6_3403842927"/>
            <w:bookmarkEnd w:id="1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18 årsuppföljning  +/- 1 år     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4" w:name="__Fieldmark__7_3403842927"/>
            <w:bookmarkStart w:id="15" w:name="__Fieldmark__7_3403842927"/>
            <w:bookmarkEnd w:id="1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21 årsuppföljning  +/- 1 år</w:t>
            </w:r>
          </w:p>
        </w:tc>
      </w:tr>
      <w:tr>
        <w:trPr>
          <w:trHeight w:val="260" w:hRule="exact"/>
          <w:cantSplit w:val="true"/>
        </w:trPr>
        <w:tc>
          <w:tcPr>
            <w:tcW w:w="10651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4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ÖDSFALL</w:t>
            </w:r>
          </w:p>
        </w:tc>
      </w:tr>
      <w:tr>
        <w:trPr>
          <w:trHeight w:val="260" w:hRule="exact"/>
          <w:cantSplit w:val="true"/>
        </w:trPr>
        <w:tc>
          <w:tcPr>
            <w:tcW w:w="10651" w:type="dxa"/>
            <w:gridSpan w:val="5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tienten är avliden vid datum för bedömning 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8_3403842927"/>
            <w:bookmarkStart w:id="17" w:name="__Fieldmark__8_3403842927"/>
            <w:bookmarkEnd w:id="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Nej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9_3403842927"/>
            <w:bookmarkStart w:id="19" w:name="__Fieldmark__9_3403842927"/>
            <w:bookmarkEnd w:id="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Ja</w:t>
            </w:r>
          </w:p>
        </w:tc>
      </w:tr>
      <w:tr>
        <w:trPr>
          <w:trHeight w:val="260" w:hRule="exact"/>
          <w:cantSplit w:val="true"/>
        </w:trPr>
        <w:tc>
          <w:tcPr>
            <w:tcW w:w="10651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" w:hanging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m Ja, var dödsorsaken relaterad till MDS- sjukdomen eller dess behandling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10_3403842927"/>
            <w:bookmarkStart w:id="21" w:name="__Fieldmark__10_3403842927"/>
            <w:bookmarkEnd w:id="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Nej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11_3403842927"/>
            <w:bookmarkStart w:id="23" w:name="__Fieldmark__11_3403842927"/>
            <w:bookmarkEnd w:id="2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Ja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3403842927"/>
            <w:bookmarkStart w:id="25" w:name="__Fieldmark__12_3403842927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Går ej att bedöma</w:t>
            </w:r>
          </w:p>
        </w:tc>
      </w:tr>
      <w:tr>
        <w:trPr>
          <w:trHeight w:val="297" w:hRule="atLeast"/>
          <w:cantSplit w:val="true"/>
        </w:trPr>
        <w:tc>
          <w:tcPr>
            <w:tcW w:w="10651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1"/>
              <w:spacing w:lineRule="exact" w:line="240" w:before="40" w:after="40"/>
              <w:ind w:left="57" w:hanging="0"/>
              <w:rPr/>
            </w:pPr>
            <w:r>
              <w:rPr>
                <w:rFonts w:cs="Arial"/>
                <w:sz w:val="18"/>
                <w:szCs w:val="18"/>
              </w:rPr>
              <w:t>BLODPROVER (Provtagning ska vara så nära som möjligt 1 år respektive 3-, 6-, 9- , 12-, 15-, 18-, 21-år efter diagnos</w:t>
            </w:r>
          </w:p>
        </w:tc>
      </w:tr>
      <w:tr>
        <w:trPr>
          <w:trHeight w:val="60" w:hRule="exact"/>
          <w:cantSplit w:val="true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5" w:hanging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20"/>
              <w:ind w:left="102" w:hanging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/l </w:t>
            </w:r>
          </w:p>
        </w:tc>
      </w:tr>
      <w:tr>
        <w:trPr>
          <w:trHeight w:val="60" w:hRule="exact"/>
          <w:cantSplit w:val="true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102" w:hanging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45" w:hanging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20"/>
              <w:ind w:left="102" w:hanging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K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/l    </w:t>
            </w:r>
          </w:p>
        </w:tc>
      </w:tr>
      <w:tr>
        <w:trPr>
          <w:trHeight w:val="87" w:hRule="exact"/>
          <w:cantSplit w:val="true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102" w:hanging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45" w:hanging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20"/>
              <w:ind w:left="102" w:hanging="45"/>
              <w:rPr/>
            </w:pPr>
            <w:r>
              <w:rPr>
                <w:rFonts w:cs="Arial" w:ascii="Arial" w:hAnsi="Arial"/>
                <w:sz w:val="18"/>
                <w:szCs w:val="18"/>
              </w:rPr>
              <w:t>Neutrofila granulocyte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879" w:leader="none"/>
              </w:tabs>
              <w:spacing w:lineRule="exact" w:line="216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x 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/l</w:t>
              <w:tab/>
              <w:t xml:space="preserve">eller 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879" w:leader="none"/>
              </w:tabs>
              <w:snapToGrid w:val="false"/>
              <w:spacing w:lineRule="exact" w:line="21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879" w:leader="none"/>
              </w:tabs>
              <w:snapToGrid w:val="false"/>
              <w:spacing w:lineRule="exact" w:line="21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879" w:leader="none"/>
              </w:tabs>
              <w:snapToGrid w:val="false"/>
              <w:spacing w:lineRule="exact" w:line="21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879" w:leader="none"/>
              </w:tabs>
              <w:spacing w:lineRule="exact" w:line="21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 </w:t>
            </w:r>
          </w:p>
        </w:tc>
      </w:tr>
      <w:tr>
        <w:trPr>
          <w:trHeight w:val="60" w:hRule="exact"/>
          <w:cantSplit w:val="true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102" w:hanging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45" w:hanging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102" w:hanging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45" w:hanging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20"/>
              <w:ind w:left="102" w:hanging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ocyter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879" w:leader="none"/>
              </w:tabs>
              <w:spacing w:lineRule="exact" w:line="216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x 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/l</w:t>
              <w:tab/>
              <w:t xml:space="preserve">eller 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879" w:leader="none"/>
              </w:tabs>
              <w:snapToGrid w:val="false"/>
              <w:spacing w:lineRule="exact" w:line="21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879" w:leader="none"/>
              </w:tabs>
              <w:snapToGrid w:val="false"/>
              <w:spacing w:lineRule="exact" w:line="21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879" w:leader="none"/>
              </w:tabs>
              <w:snapToGrid w:val="false"/>
              <w:spacing w:lineRule="exact" w:line="21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879" w:leader="none"/>
              </w:tabs>
              <w:spacing w:lineRule="exact" w:line="21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60" w:hRule="exact"/>
          <w:cantSplit w:val="true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102" w:hanging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7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45" w:hanging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20"/>
              <w:ind w:left="102" w:hanging="45"/>
              <w:rPr/>
            </w:pPr>
            <w:r>
              <w:rPr>
                <w:rFonts w:cs="Arial" w:ascii="Arial" w:hAnsi="Arial"/>
                <w:sz w:val="18"/>
                <w:szCs w:val="18"/>
              </w:rPr>
              <w:t>Blaster i blo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879" w:leader="none"/>
              </w:tabs>
              <w:spacing w:lineRule="exact" w:line="216"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x 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/l</w:t>
              <w:tab/>
              <w:t xml:space="preserve">eller 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879" w:leader="none"/>
              </w:tabs>
              <w:snapToGrid w:val="false"/>
              <w:spacing w:lineRule="exact" w:line="21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879" w:leader="none"/>
              </w:tabs>
              <w:snapToGrid w:val="false"/>
              <w:spacing w:lineRule="exact" w:line="21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879" w:leader="none"/>
              </w:tabs>
              <w:snapToGrid w:val="false"/>
              <w:spacing w:lineRule="exact" w:line="21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879" w:leader="none"/>
              </w:tabs>
              <w:spacing w:lineRule="exact" w:line="21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60" w:hRule="exact"/>
          <w:cantSplit w:val="true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102" w:hanging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45" w:hanging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45" w:hanging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45" w:hanging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20"/>
              <w:ind w:left="102" w:hanging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K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1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/l    </w:t>
            </w:r>
          </w:p>
        </w:tc>
      </w:tr>
      <w:tr>
        <w:trPr>
          <w:trHeight w:val="60" w:hRule="exact"/>
          <w:cantSplit w:val="true"/>
        </w:trPr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102" w:hanging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45" w:hanging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45" w:hanging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45" w:hanging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20"/>
              <w:ind w:left="102" w:hanging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Ferritin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µg/l</w:t>
            </w:r>
          </w:p>
        </w:tc>
      </w:tr>
      <w:tr>
        <w:trPr>
          <w:trHeight w:val="60" w:hRule="exact"/>
        </w:trPr>
        <w:tc>
          <w:tcPr>
            <w:tcW w:w="10651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651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1"/>
              <w:spacing w:before="40" w:after="40"/>
              <w:ind w:left="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NMÄRGSPROV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Är nytt benmärgsprov taget sedan diagnos respektive </w:t>
            </w:r>
            <w:r>
              <w:rPr>
                <w:rFonts w:cs="Arial"/>
                <w:sz w:val="18"/>
                <w:szCs w:val="18"/>
              </w:rPr>
              <w:t>1-, 3-, 6-, 9- , 12-, 15-, 18-, 21--år efter diagnos</w:t>
            </w:r>
            <w:r>
              <w:rPr>
                <w:rFonts w:cs="Arial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651" w:type="dxa"/>
            <w:gridSpan w:val="5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rial8pt"/>
              <w:spacing w:lineRule="exact" w:line="216" w:before="30" w:after="30"/>
              <w:ind w:left="5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6" w:name="__Fieldmark__13_3403842927"/>
            <w:bookmarkStart w:id="27" w:name="__Fieldmark__13_3403842927"/>
            <w:bookmarkEnd w:id="2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Nej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8" w:name="__Fieldmark__14_3403842927"/>
            <w:bookmarkStart w:id="29" w:name="__Fieldmark__14_3403842927"/>
            <w:bookmarkEnd w:id="29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Ja , Om Ja besvara följande frågor för det senast tagna benmärgsprovet</w:t>
            </w:r>
          </w:p>
        </w:tc>
      </w:tr>
      <w:tr>
        <w:trPr>
          <w:cantSplit w:val="true"/>
        </w:trPr>
        <w:tc>
          <w:tcPr>
            <w:tcW w:w="10651" w:type="dxa"/>
            <w:gridSpan w:val="5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um för senast tagna benmärgsprov    ______________________________</w:t>
            </w:r>
          </w:p>
        </w:tc>
      </w:tr>
      <w:tr>
        <w:trPr>
          <w:trHeight w:val="60" w:hRule="exact"/>
        </w:trPr>
        <w:tc>
          <w:tcPr>
            <w:tcW w:w="10651" w:type="dxa"/>
            <w:gridSpan w:val="5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TabellArial8pt"/>
              <w:spacing w:lineRule="exact" w:line="216" w:before="30" w:after="30"/>
              <w:ind w:left="57" w:hanging="0"/>
              <w:rPr/>
            </w:pPr>
            <w:r>
              <w:rPr>
                <w:rFonts w:cs="Arial"/>
                <w:sz w:val="18"/>
                <w:szCs w:val="18"/>
              </w:rPr>
              <w:t>Cellhalt (biopsi eller snittpreparat)</w:t>
            </w:r>
          </w:p>
        </w:tc>
        <w:tc>
          <w:tcPr>
            <w:tcW w:w="964" w:type="dxa"/>
            <w:gridSpan w:val="14"/>
            <w:tcBorders/>
            <w:vAlign w:val="bottom"/>
          </w:tcPr>
          <w:p>
            <w:pPr>
              <w:pStyle w:val="TabellArial8pt"/>
              <w:spacing w:lineRule="exact" w:line="216" w:before="30" w:after="3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0" w:name="__Fieldmark__15_3403842927"/>
            <w:bookmarkStart w:id="31" w:name="__Fieldmark__15_3403842927"/>
            <w:bookmarkEnd w:id="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100%</w:t>
            </w:r>
          </w:p>
        </w:tc>
        <w:tc>
          <w:tcPr>
            <w:tcW w:w="758" w:type="dxa"/>
            <w:gridSpan w:val="4"/>
            <w:tcBorders/>
            <w:vAlign w:val="bottom"/>
          </w:tcPr>
          <w:p>
            <w:pPr>
              <w:pStyle w:val="TabellArial8pt"/>
              <w:spacing w:lineRule="exact" w:line="216" w:before="30" w:after="3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2" w:name="__Fieldmark__16_3403842927"/>
            <w:bookmarkStart w:id="33" w:name="__Fieldmark__16_3403842927"/>
            <w:bookmarkEnd w:id="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90%</w:t>
            </w:r>
          </w:p>
        </w:tc>
        <w:tc>
          <w:tcPr>
            <w:tcW w:w="796" w:type="dxa"/>
            <w:gridSpan w:val="4"/>
            <w:tcBorders/>
            <w:vAlign w:val="bottom"/>
          </w:tcPr>
          <w:p>
            <w:pPr>
              <w:pStyle w:val="TabellArial8pt"/>
              <w:spacing w:lineRule="exact" w:line="216" w:before="30" w:after="3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4" w:name="__Fieldmark__17_3403842927"/>
            <w:bookmarkStart w:id="35" w:name="__Fieldmark__17_3403842927"/>
            <w:bookmarkEnd w:id="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80%</w:t>
            </w:r>
          </w:p>
        </w:tc>
        <w:tc>
          <w:tcPr>
            <w:tcW w:w="794" w:type="dxa"/>
            <w:gridSpan w:val="7"/>
            <w:tcBorders/>
            <w:vAlign w:val="bottom"/>
          </w:tcPr>
          <w:p>
            <w:pPr>
              <w:pStyle w:val="Normal"/>
              <w:spacing w:lineRule="exact" w:line="216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3403842927"/>
            <w:bookmarkStart w:id="37" w:name="__Fieldmark__18_3403842927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70%</w:t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pacing w:lineRule="exact" w:line="216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3403842927"/>
            <w:bookmarkStart w:id="39" w:name="__Fieldmark__19_3403842927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60%</w:t>
            </w:r>
          </w:p>
        </w:tc>
        <w:tc>
          <w:tcPr>
            <w:tcW w:w="3276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69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40" w:after="40"/>
              <w:ind w:left="102" w:hanging="45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64" w:type="dxa"/>
            <w:gridSpan w:val="14"/>
            <w:tcBorders/>
            <w:vAlign w:val="bottom"/>
          </w:tcPr>
          <w:p>
            <w:pPr>
              <w:pStyle w:val="Normal"/>
              <w:spacing w:lineRule="exact" w:line="216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3403842927"/>
            <w:bookmarkStart w:id="41" w:name="__Fieldmark__20_3403842927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50%</w:t>
            </w:r>
          </w:p>
        </w:tc>
        <w:tc>
          <w:tcPr>
            <w:tcW w:w="758" w:type="dxa"/>
            <w:gridSpan w:val="4"/>
            <w:tcBorders/>
            <w:vAlign w:val="bottom"/>
          </w:tcPr>
          <w:p>
            <w:pPr>
              <w:pStyle w:val="Normal"/>
              <w:spacing w:lineRule="exact" w:line="216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3403842927"/>
            <w:bookmarkStart w:id="43" w:name="__Fieldmark__21_3403842927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40%</w:t>
            </w:r>
          </w:p>
        </w:tc>
        <w:tc>
          <w:tcPr>
            <w:tcW w:w="796" w:type="dxa"/>
            <w:gridSpan w:val="4"/>
            <w:tcBorders/>
            <w:vAlign w:val="bottom"/>
          </w:tcPr>
          <w:p>
            <w:pPr>
              <w:pStyle w:val="Normal"/>
              <w:spacing w:lineRule="exact" w:line="216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3403842927"/>
            <w:bookmarkStart w:id="45" w:name="__Fieldmark__22_3403842927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30%</w:t>
            </w:r>
          </w:p>
        </w:tc>
        <w:tc>
          <w:tcPr>
            <w:tcW w:w="794" w:type="dxa"/>
            <w:gridSpan w:val="7"/>
            <w:tcBorders/>
            <w:vAlign w:val="bottom"/>
          </w:tcPr>
          <w:p>
            <w:pPr>
              <w:pStyle w:val="Normal"/>
              <w:spacing w:lineRule="exact" w:line="216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3403842927"/>
            <w:bookmarkStart w:id="47" w:name="__Fieldmark__23_3403842927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5%</w:t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pacing w:lineRule="exact" w:line="216"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3403842927"/>
            <w:bookmarkStart w:id="49" w:name="__Fieldmark__24_3403842927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0%</w:t>
            </w:r>
          </w:p>
        </w:tc>
        <w:tc>
          <w:tcPr>
            <w:tcW w:w="3276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3403842927"/>
            <w:bookmarkStart w:id="51" w:name="__Fieldmark__25_3403842927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10%</w:t>
            </w:r>
          </w:p>
        </w:tc>
      </w:tr>
      <w:tr>
        <w:trPr>
          <w:cantSplit w:val="true"/>
        </w:trPr>
        <w:tc>
          <w:tcPr>
            <w:tcW w:w="10651" w:type="dxa"/>
            <w:gridSpan w:val="5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26_3403842927"/>
            <w:bookmarkStart w:id="53" w:name="__Fieldmark__26_3403842927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ellhalt sakna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27_3403842927"/>
            <w:bookmarkStart w:id="55" w:name="__Fieldmark__27_3403842927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xakt cellhalt ej angivet , om cellhalt ej angivet ange enligt benmärgssvar</w:t>
            </w:r>
          </w:p>
          <w:p>
            <w:pPr>
              <w:pStyle w:val="Normal"/>
              <w:spacing w:lineRule="exact" w:line="21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28_3403842927"/>
            <w:bookmarkStart w:id="57" w:name="__Fieldmark__28_3403842927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Lägre cellhalt än normal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29_3403842927"/>
            <w:bookmarkStart w:id="59" w:name="__Fieldmark__29_3403842927"/>
            <w:bookmarkEnd w:id="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rmal cellhal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30_3403842927"/>
            <w:bookmarkStart w:id="61" w:name="__Fieldmark__30_3403842927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Högre cellhalt än normalt        </w:t>
            </w:r>
          </w:p>
        </w:tc>
      </w:tr>
      <w:tr>
        <w:trPr>
          <w:trHeight w:val="60" w:hRule="exact"/>
        </w:trPr>
        <w:tc>
          <w:tcPr>
            <w:tcW w:w="10651" w:type="dxa"/>
            <w:gridSpan w:val="5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40" w:after="40"/>
              <w:ind w:left="102" w:hanging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26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40" w:after="40"/>
              <w:ind w:left="102" w:hanging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del blaster i benmärg                         </w:t>
            </w:r>
          </w:p>
        </w:tc>
        <w:tc>
          <w:tcPr>
            <w:tcW w:w="2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1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1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4"/>
            <w:tcBorders/>
            <w:vAlign w:val="bottom"/>
          </w:tcPr>
          <w:p>
            <w:pPr>
              <w:pStyle w:val="Normal"/>
              <w:spacing w:lineRule="exact" w:line="21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1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01" w:type="dxa"/>
            <w:gridSpan w:val="3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1_3403842927"/>
            <w:bookmarkStart w:id="63" w:name="__Fieldmark__31_3403842927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xakt blastandel ej utsvarat i benmärgssvar , ingen blastökning </w:t>
            </w:r>
          </w:p>
        </w:tc>
      </w:tr>
      <w:tr>
        <w:trPr>
          <w:trHeight w:val="319" w:hRule="exact"/>
        </w:trPr>
        <w:tc>
          <w:tcPr>
            <w:tcW w:w="10651" w:type="dxa"/>
            <w:gridSpan w:val="5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40" w:after="40"/>
              <w:ind w:left="102" w:hanging="45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2_3403842927"/>
            <w:bookmarkStart w:id="65" w:name="__Fieldmark__32_3403842927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ndel blaster saknas/ej bedömbar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16" w:before="40" w:after="40"/>
              <w:ind w:left="102" w:hanging="45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C00000"/>
                <w:sz w:val="18"/>
                <w:szCs w:val="18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16" w:before="40" w:after="40"/>
              <w:ind w:left="102" w:hanging="45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  <w:p>
            <w:pPr>
              <w:pStyle w:val="Normal"/>
              <w:spacing w:lineRule="exact" w:line="216" w:before="40" w:after="40"/>
              <w:ind w:left="102" w:hanging="4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C00000"/>
                <w:sz w:val="18"/>
                <w:szCs w:val="1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0651" w:type="dxa"/>
            <w:gridSpan w:val="5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lArial8pt"/>
              <w:spacing w:lineRule="exact" w:line="216" w:before="30" w:after="3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ndel ringsideroblaster i benmärg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6" w:name="__Fieldmark__33_3403842927"/>
            <w:bookmarkStart w:id="67" w:name="__Fieldmark__33_3403842927"/>
            <w:bookmarkEnd w:id="6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&lt; 5%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8" w:name="__Fieldmark__34_3403842927"/>
            <w:bookmarkStart w:id="69" w:name="__Fieldmark__34_3403842927"/>
            <w:bookmarkEnd w:id="6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5-15%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0" w:name="__Fieldmark__35_3403842927"/>
            <w:bookmarkStart w:id="71" w:name="__Fieldmark__35_3403842927"/>
            <w:bookmarkEnd w:id="7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&gt; 15%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2" w:name="__Fieldmark__36_3403842927"/>
            <w:bookmarkStart w:id="73" w:name="__Fieldmark__36_3403842927"/>
            <w:bookmarkEnd w:id="7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Ökad mängd, % ej angive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4" w:name="__Fieldmark__37_3403842927"/>
            <w:bookmarkStart w:id="75" w:name="__Fieldmark__37_3403842927"/>
            <w:bookmarkEnd w:id="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Ej bedömbart / svar saknas  </w:t>
            </w:r>
          </w:p>
        </w:tc>
      </w:tr>
      <w:tr>
        <w:trPr>
          <w:cantSplit w:val="true"/>
        </w:trPr>
        <w:tc>
          <w:tcPr>
            <w:tcW w:w="10651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6" w:before="30" w:after="3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bros grad 2-3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6" w:name="__Fieldmark__38_3403842927"/>
            <w:bookmarkStart w:id="77" w:name="__Fieldmark__38_3403842927"/>
            <w:bookmarkEnd w:id="7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ej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8" w:name="__Fieldmark__39_3403842927"/>
            <w:bookmarkStart w:id="79" w:name="__Fieldmark__39_3403842927"/>
            <w:bookmarkEnd w:id="7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Ja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0" w:name="__Fieldmark__40_3403842927"/>
            <w:bookmarkStart w:id="81" w:name="__Fieldmark__40_3403842927"/>
            <w:bookmarkEnd w:id="8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j bedömbart/svar saknas    </w:t>
            </w:r>
          </w:p>
          <w:p>
            <w:pPr>
              <w:pStyle w:val="TextBody"/>
              <w:spacing w:lineRule="exact" w:line="216"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 angivet svar är lätt fibrosökning innebär det inte fibros grad 2-3</w:t>
            </w:r>
          </w:p>
        </w:tc>
      </w:tr>
      <w:tr>
        <w:trPr>
          <w:cantSplit w:val="true"/>
        </w:trPr>
        <w:tc>
          <w:tcPr>
            <w:tcW w:w="10651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ENETISK UTREDNING 1-, 3-, 6-, 9- , 12-, 15-, 18-, 21--år efter diagnos  -år efter diagnos  </w:t>
            </w:r>
          </w:p>
        </w:tc>
      </w:tr>
      <w:tr>
        <w:trPr>
          <w:cantSplit w:val="true"/>
        </w:trPr>
        <w:tc>
          <w:tcPr>
            <w:tcW w:w="10651" w:type="dxa"/>
            <w:gridSpan w:val="5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togenetik utförd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edan  diagnos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41_3403842927"/>
            <w:bookmarkStart w:id="83" w:name="__Fieldmark__41_3403842927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j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42_3403842927"/>
            <w:bookmarkStart w:id="85" w:name="__Fieldmark__42_3403842927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43_3403842927"/>
            <w:bookmarkStart w:id="87" w:name="__Fieldmark__43_3403842927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 men ej bedömbar</w:t>
            </w:r>
          </w:p>
        </w:tc>
      </w:tr>
      <w:tr>
        <w:trPr>
          <w:cantSplit w:val="true"/>
        </w:trPr>
        <w:tc>
          <w:tcPr>
            <w:tcW w:w="10651" w:type="dxa"/>
            <w:gridSpan w:val="5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t cytogenetik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En ruta ska bara fyllas </w:t>
            </w:r>
            <w:r>
              <w:rPr>
                <w:rFonts w:cs="Arial" w:ascii="Arial" w:hAnsi="Arial"/>
                <w:bCs/>
                <w:color w:val="C00000"/>
                <w:sz w:val="18"/>
                <w:szCs w:val="18"/>
              </w:rPr>
              <w:t xml:space="preserve">i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atum för senast utförda NGS ___________________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16" w:before="30" w:after="30"/>
              <w:ind w:left="119" w:hanging="62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mal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16" w:before="30" w:after="3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44_3403842927"/>
            <w:bookmarkStart w:id="89" w:name="__Fieldmark__44_3403842927"/>
            <w:bookmarkEnd w:id="8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6" w:before="30" w:after="30"/>
              <w:ind w:left="57" w:hanging="62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16" w:before="30" w:after="3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3" w:type="dxa"/>
            <w:gridSpan w:val="3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6" w:before="30" w:after="30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16" w:before="30" w:after="30"/>
              <w:ind w:left="57" w:hanging="62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avvikelse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6" w:before="30" w:after="3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3" w:type="dxa"/>
            <w:gridSpan w:val="13"/>
            <w:tcBorders/>
          </w:tcPr>
          <w:p>
            <w:pPr>
              <w:pStyle w:val="TabellArial8pt"/>
              <w:spacing w:lineRule="exact" w:line="216" w:before="30" w:after="30"/>
              <w:ind w:left="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rts.1 avvikelse</w:t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16" w:before="30" w:after="3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03" w:type="dxa"/>
            <w:gridSpan w:val="3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16" w:before="30" w:after="30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 Avvikelser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16" w:before="30" w:after="30"/>
              <w:ind w:left="57" w:hanging="62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Y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16" w:before="30" w:after="3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45_3403842927"/>
            <w:bookmarkStart w:id="91" w:name="__Fieldmark__45_3403842927"/>
            <w:bookmarkEnd w:id="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gridSpan w:val="13"/>
            <w:tcBorders/>
            <w:vAlign w:val="bottom"/>
          </w:tcPr>
          <w:p>
            <w:pPr>
              <w:pStyle w:val="TabellArial8pt"/>
              <w:spacing w:lineRule="exact" w:line="216" w:before="30" w:after="30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>del (12p)</w:t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16" w:before="30" w:after="3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46_3403842927"/>
            <w:bookmarkStart w:id="93" w:name="__Fieldmark__46_3403842927"/>
            <w:bookmarkEnd w:id="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3" w:type="dxa"/>
            <w:gridSpan w:val="3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16" w:before="30" w:after="3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avvikelser inklusive del(5q)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47_3403842927"/>
            <w:bookmarkStart w:id="95" w:name="__Fieldmark__47_3403842927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Se nedan</w:t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16" w:before="30" w:after="30"/>
              <w:ind w:left="57" w:hanging="62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(3),t(3q),del(3q)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16" w:before="30" w:after="3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48_3403842927"/>
            <w:bookmarkStart w:id="97" w:name="__Fieldmark__48_3403842927"/>
            <w:bookmarkEnd w:id="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gridSpan w:val="13"/>
            <w:tcBorders/>
            <w:vAlign w:val="bottom"/>
          </w:tcPr>
          <w:p>
            <w:pPr>
              <w:pStyle w:val="TabellArial8pt"/>
              <w:spacing w:lineRule="exact" w:line="216" w:before="30" w:after="30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 (17q)</w:t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16" w:before="30" w:after="3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49_3403842927"/>
            <w:bookmarkStart w:id="99" w:name="__Fieldmark__49_3403842927"/>
            <w:bookmarkEnd w:id="9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03" w:type="dxa"/>
            <w:gridSpan w:val="3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16" w:before="30" w:after="3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avvikelser inklusive -7 eller del(7q)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50_3403842927"/>
            <w:bookmarkStart w:id="101" w:name="__Fieldmark__50_3403842927"/>
            <w:bookmarkEnd w:id="1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16" w:before="30" w:after="30"/>
              <w:ind w:left="57" w:hanging="62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(5q)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16" w:before="30" w:after="3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51_3403842927"/>
            <w:bookmarkStart w:id="103" w:name="__Fieldmark__51_3403842927"/>
            <w:bookmarkEnd w:id="10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gridSpan w:val="13"/>
            <w:tcBorders/>
            <w:vAlign w:val="bottom"/>
          </w:tcPr>
          <w:p>
            <w:pPr>
              <w:pStyle w:val="TabellArial8pt"/>
              <w:spacing w:lineRule="exact" w:line="216" w:before="30" w:after="30"/>
              <w:ind w:left="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 19</w:t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16" w:before="30" w:after="3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52_3403842927"/>
            <w:bookmarkStart w:id="105" w:name="__Fieldmark__52_3403842927"/>
            <w:bookmarkEnd w:id="1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3" w:type="dxa"/>
            <w:gridSpan w:val="3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16" w:before="30" w:after="3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avvikelser inklusive inv(3)/t(3q)del3(q)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53_3403842927"/>
            <w:bookmarkStart w:id="107" w:name="__Fieldmark__53_3403842927"/>
            <w:bookmarkEnd w:id="10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6" w:before="30" w:after="3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16" w:before="30" w:after="30"/>
              <w:ind w:left="57" w:hanging="62"/>
              <w:outlineLvl w:val="3"/>
              <w:rPr/>
            </w:pPr>
            <w:r>
              <w:rPr>
                <w:rFonts w:cs="Arial" w:ascii="Arial" w:hAnsi="Arial"/>
                <w:sz w:val="18"/>
                <w:szCs w:val="18"/>
              </w:rPr>
              <w:t>del (7q)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16" w:before="30" w:after="3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54_3403842927"/>
            <w:bookmarkStart w:id="109" w:name="__Fieldmark__54_3403842927"/>
            <w:bookmarkEnd w:id="1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gridSpan w:val="13"/>
            <w:tcBorders/>
            <w:vAlign w:val="bottom"/>
          </w:tcPr>
          <w:p>
            <w:pPr>
              <w:pStyle w:val="TabellArial8pt"/>
              <w:spacing w:lineRule="exact" w:line="216" w:before="30" w:after="30"/>
              <w:ind w:left="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l (20q)</w:t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16" w:before="30" w:after="3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55_3403842927"/>
            <w:bookmarkStart w:id="111" w:name="__Fieldmark__55_3403842927"/>
            <w:bookmarkEnd w:id="1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3" w:type="dxa"/>
            <w:gridSpan w:val="3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16" w:before="30" w:after="3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övriga avvikelser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56_3403842927"/>
            <w:bookmarkStart w:id="113" w:name="__Fieldmark__56_3403842927"/>
            <w:bookmarkEnd w:id="1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6" w:before="30" w:after="3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16" w:before="30" w:after="30"/>
              <w:ind w:left="57" w:hanging="62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16" w:before="30" w:after="3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57_3403842927"/>
            <w:bookmarkStart w:id="115" w:name="__Fieldmark__57_3403842927"/>
            <w:bookmarkEnd w:id="1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6" w:type="dxa"/>
            <w:gridSpan w:val="5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16" w:before="30" w:after="3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avvikelse (ej listad ovan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58_3403842927"/>
            <w:bookmarkStart w:id="117" w:name="__Fieldmark__58_3403842927"/>
            <w:bookmarkEnd w:id="1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2 avvikelser inklusive +8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59_3403842927"/>
            <w:bookmarkStart w:id="119" w:name="__Fieldmark__59_3403842927"/>
            <w:bookmarkEnd w:id="1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6" w:before="30" w:after="3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16" w:before="30" w:after="30"/>
              <w:ind w:left="57" w:hanging="62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16" w:before="30" w:after="3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60_3403842927"/>
            <w:bookmarkStart w:id="121" w:name="__Fieldmark__60_3403842927"/>
            <w:bookmarkEnd w:id="1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gridSpan w:val="13"/>
            <w:tcBorders/>
            <w:vAlign w:val="bottom"/>
          </w:tcPr>
          <w:p>
            <w:pPr>
              <w:pStyle w:val="TabellArial8pt"/>
              <w:snapToGrid w:val="false"/>
              <w:spacing w:lineRule="exact" w:line="216" w:before="30" w:after="3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16" w:before="30" w:after="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3" w:type="dxa"/>
            <w:gridSpan w:val="3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16" w:before="30" w:after="3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omplex med 3 avvikelser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61_3403842927"/>
            <w:bookmarkStart w:id="123" w:name="__Fieldmark__61_3403842927"/>
            <w:bookmarkEnd w:id="1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6" w:before="30" w:after="3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16" w:before="30" w:after="30"/>
              <w:ind w:left="57" w:hanging="62"/>
              <w:outlineLvl w:val="3"/>
              <w:rPr/>
            </w:pPr>
            <w:r>
              <w:rPr>
                <w:rFonts w:cs="Arial" w:ascii="Arial" w:hAnsi="Arial"/>
                <w:sz w:val="18"/>
                <w:szCs w:val="18"/>
              </w:rPr>
              <w:t>del (11q)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16" w:before="30" w:after="30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62_3403842927"/>
            <w:bookmarkStart w:id="125" w:name="__Fieldmark__62_3403842927"/>
            <w:bookmarkEnd w:id="12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gridSpan w:val="13"/>
            <w:tcBorders/>
            <w:vAlign w:val="bottom"/>
          </w:tcPr>
          <w:p>
            <w:pPr>
              <w:pStyle w:val="TabellArial8pt"/>
              <w:snapToGrid w:val="false"/>
              <w:spacing w:lineRule="exact" w:line="216" w:before="30" w:after="3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16" w:before="30" w:after="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3" w:type="dxa"/>
            <w:gridSpan w:val="3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16" w:before="30" w:after="3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omplex med &gt; avvikelser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63_3403842927"/>
            <w:bookmarkStart w:id="127" w:name="__Fieldmark__63_3403842927"/>
            <w:bookmarkEnd w:id="1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6" w:before="30" w:after="3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1" w:type="dxa"/>
            <w:gridSpan w:val="5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16" w:before="30" w:after="30"/>
              <w:outlineLvl w:val="3"/>
              <w:rPr/>
            </w:pPr>
            <w:r>
              <w:rPr>
                <w:rFonts w:cs="Arial" w:ascii="Arial" w:hAnsi="Arial"/>
                <w:sz w:val="18"/>
                <w:szCs w:val="18"/>
              </w:rPr>
              <w:t>Karyotyp textsträng(kopiera alt.skriv in fullständiga cytogenetik svaret) __________________________________________</w:t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16" w:before="30" w:after="30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exact"/>
        </w:trPr>
        <w:tc>
          <w:tcPr>
            <w:tcW w:w="10071" w:type="dxa"/>
            <w:gridSpan w:val="5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40" w:after="40"/>
              <w:ind w:hanging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40" w:after="40"/>
              <w:ind w:hanging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51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16" w:before="30" w:after="30"/>
              <w:outlineLvl w:val="3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* </w:t>
            </w:r>
            <w:r>
              <w:rPr>
                <w:rFonts w:cs="Calibri"/>
                <w:color w:val="FF0000"/>
                <w:sz w:val="16"/>
                <w:szCs w:val="16"/>
              </w:rPr>
              <w:t>Undantag;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om den andra avvikelsen är -7/del7q eller inv(3)/t(3q/del(3q) rapporteras i respektive grupp nedan</w:t>
            </w:r>
            <w:r>
              <w:rPr>
                <w:color w:val="FF0000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6" w:before="30" w:after="30"/>
              <w:outlineLvl w:val="3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111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4"/>
              <w:tabs>
                <w:tab w:val="clear" w:pos="1304"/>
                <w:tab w:val="left" w:pos="2880" w:leader="none"/>
              </w:tabs>
              <w:spacing w:lineRule="exact" w:line="288" w:before="40" w:after="4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PFÖLJNINGSBLANKETT</w:t>
            </w:r>
          </w:p>
        </w:tc>
        <w:tc>
          <w:tcPr>
            <w:tcW w:w="4458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nummer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 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111" w:type="dxa"/>
            <w:gridSpan w:val="29"/>
            <w:tcBorders>
              <w:left w:val="single" w:sz="4" w:space="0" w:color="000000"/>
              <w:right w:val="single" w:sz="4" w:space="0" w:color="C0C0C0"/>
            </w:tcBorders>
          </w:tcPr>
          <w:p>
            <w:pPr>
              <w:pStyle w:val="Heading4"/>
              <w:tabs>
                <w:tab w:val="clear" w:pos="1304"/>
                <w:tab w:val="left" w:pos="2880" w:leader="none"/>
              </w:tabs>
              <w:spacing w:lineRule="exact" w:line="240" w:before="40" w:after="4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Myelodysplastiskt syndrom (MDS)</w:t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−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11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4"/>
              <w:tabs>
                <w:tab w:val="clear" w:pos="1304"/>
                <w:tab w:val="left" w:pos="2880" w:leader="none"/>
              </w:tabs>
              <w:spacing w:lineRule="exact" w:line="19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16"/>
              </w:rPr>
              <w:t>Gäller 200101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42" w:leader="none"/>
              </w:tabs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år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ån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g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5" w:hRule="exact"/>
        </w:trPr>
        <w:tc>
          <w:tcPr>
            <w:tcW w:w="10640" w:type="dxa"/>
            <w:gridSpan w:val="5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1064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r ny NGS (Next Generation Seqiencing) utförts sedan  diagnos, </w:t>
            </w:r>
            <w:r>
              <w:rPr>
                <w:rFonts w:cs="Arial" w:ascii="Arial" w:hAnsi="Arial"/>
                <w:sz w:val="18"/>
                <w:szCs w:val="18"/>
              </w:rPr>
              <w:t>respektive 1-, 3-, 6-, 9- , 12-, 15-år efter diagnos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327" w:hRule="exact"/>
        </w:trPr>
        <w:tc>
          <w:tcPr>
            <w:tcW w:w="10640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64_3403842927"/>
            <w:bookmarkStart w:id="129" w:name="__Fieldmark__64_3403842927"/>
            <w:bookmarkEnd w:id="1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ej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" w:name="__Fieldmark__65_3403842927"/>
            <w:bookmarkStart w:id="131" w:name="__Fieldmark__65_3403842927"/>
            <w:bookmarkEnd w:id="1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Ja,   om ja    Datum för senast utförda NGS __________________</w:t>
            </w:r>
          </w:p>
        </w:tc>
      </w:tr>
      <w:tr>
        <w:trPr>
          <w:trHeight w:val="327" w:hRule="exact"/>
        </w:trPr>
        <w:tc>
          <w:tcPr>
            <w:tcW w:w="10640" w:type="dxa"/>
            <w:gridSpan w:val="5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bilaga med mutationsanalys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" w:name="__Fieldmark__66_3403842927"/>
            <w:bookmarkStart w:id="133" w:name="__Fieldmark__66_3403842927"/>
            <w:bookmarkEnd w:id="1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Ingen mutation påvisad   </w:t>
            </w:r>
          </w:p>
        </w:tc>
      </w:tr>
      <w:tr>
        <w:trPr>
          <w:trHeight w:val="327" w:hRule="exact"/>
        </w:trPr>
        <w:tc>
          <w:tcPr>
            <w:tcW w:w="10640" w:type="dxa"/>
            <w:gridSpan w:val="5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utation__________________  VAF_____________ %  Är mutationen patogen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" w:name="__Fieldmark__67_3403842927"/>
            <w:bookmarkStart w:id="135" w:name="__Fieldmark__67_3403842927"/>
            <w:bookmarkEnd w:id="1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atoge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" w:name="__Fieldmark__68_3403842927"/>
            <w:bookmarkStart w:id="137" w:name="__Fieldmark__68_3403842927"/>
            <w:bookmarkEnd w:id="1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Misstänkt patogen</w:t>
            </w:r>
          </w:p>
        </w:tc>
      </w:tr>
      <w:tr>
        <w:trPr>
          <w:trHeight w:val="327" w:hRule="exact"/>
        </w:trPr>
        <w:tc>
          <w:tcPr>
            <w:tcW w:w="10640" w:type="dxa"/>
            <w:gridSpan w:val="5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utation__________________  VAF_____________ %  Är mutationen patogen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" w:name="__Fieldmark__69_3403842927"/>
            <w:bookmarkStart w:id="139" w:name="__Fieldmark__69_3403842927"/>
            <w:bookmarkEnd w:id="1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atoge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" w:name="__Fieldmark__70_3403842927"/>
            <w:bookmarkStart w:id="141" w:name="__Fieldmark__70_3403842927"/>
            <w:bookmarkEnd w:id="1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Misstänkt patogen</w:t>
            </w:r>
          </w:p>
        </w:tc>
      </w:tr>
      <w:tr>
        <w:trPr>
          <w:trHeight w:val="327" w:hRule="exact"/>
        </w:trPr>
        <w:tc>
          <w:tcPr>
            <w:tcW w:w="10640" w:type="dxa"/>
            <w:gridSpan w:val="5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utation__________________  VAF_____________ %  Är mutationen patogen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" w:name="__Fieldmark__71_3403842927"/>
            <w:bookmarkStart w:id="143" w:name="__Fieldmark__71_3403842927"/>
            <w:bookmarkEnd w:id="1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atoge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" w:name="__Fieldmark__72_3403842927"/>
            <w:bookmarkStart w:id="145" w:name="__Fieldmark__72_3403842927"/>
            <w:bookmarkEnd w:id="1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Misstänkt patogen</w:t>
            </w:r>
          </w:p>
        </w:tc>
      </w:tr>
      <w:tr>
        <w:trPr>
          <w:trHeight w:val="327" w:hRule="exact"/>
        </w:trPr>
        <w:tc>
          <w:tcPr>
            <w:tcW w:w="10640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utation__________________  VAF_____________ %  Är mutationen patogen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6" w:name="__Fieldmark__73_3403842927"/>
            <w:bookmarkStart w:id="147" w:name="__Fieldmark__73_3403842927"/>
            <w:bookmarkEnd w:id="1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atoge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8" w:name="__Fieldmark__74_3403842927"/>
            <w:bookmarkStart w:id="149" w:name="__Fieldmark__74_3403842927"/>
            <w:bookmarkEnd w:id="1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Misstänkt patogen</w:t>
            </w:r>
          </w:p>
        </w:tc>
      </w:tr>
      <w:tr>
        <w:trPr>
          <w:trHeight w:val="327" w:hRule="exact"/>
        </w:trPr>
        <w:tc>
          <w:tcPr>
            <w:tcW w:w="1064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Är patienten transfusionsberoend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rytrocyt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0" w:name="__Fieldmark__75_3403842927"/>
            <w:bookmarkStart w:id="151" w:name="__Fieldmark__75_3403842927"/>
            <w:bookmarkEnd w:id="1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j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2" w:name="__Fieldmark__76_3403842927"/>
            <w:bookmarkStart w:id="153" w:name="__Fieldmark__76_3403842927"/>
            <w:bookmarkEnd w:id="1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   </w:t>
            </w:r>
            <w:r>
              <w:rPr>
                <w:rFonts w:cs="Arial" w:ascii="Arial" w:hAnsi="Arial"/>
                <w:sz w:val="18"/>
              </w:rPr>
              <w:t xml:space="preserve">Trombocyt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4" w:name="__Fieldmark__77_3403842927"/>
            <w:bookmarkStart w:id="155" w:name="__Fieldmark__77_3403842927"/>
            <w:bookmarkEnd w:id="1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j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6" w:name="__Fieldmark__78_3403842927"/>
            <w:bookmarkStart w:id="157" w:name="__Fieldmark__78_3403842927"/>
            <w:bookmarkEnd w:id="1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</w:t>
            </w:r>
          </w:p>
          <w:p>
            <w:pPr>
              <w:pStyle w:val="Normal"/>
              <w:spacing w:lineRule="exact" w:line="216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7" w:hRule="exact"/>
        </w:trPr>
        <w:tc>
          <w:tcPr>
            <w:tcW w:w="10640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HANDLING</w:t>
            </w:r>
            <w:r>
              <w:rPr>
                <w:rFonts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</w:rPr>
              <w:t>Om Uppföljning gäller 1 år efter diagnos vilken behandling har givits sedan diagnos. Om uppföljning gäller</w:t>
            </w:r>
          </w:p>
        </w:tc>
      </w:tr>
      <w:tr>
        <w:trPr>
          <w:trHeight w:val="327" w:hRule="exact"/>
        </w:trPr>
        <w:tc>
          <w:tcPr>
            <w:tcW w:w="10640" w:type="dxa"/>
            <w:gridSpan w:val="5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40" w:after="4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-, 6-, 9-, 12-, 15, 18-, 21- år  efter diagnos vilken behandling har givits de sista 2-åren respektive 3- åren. </w:t>
            </w:r>
          </w:p>
        </w:tc>
      </w:tr>
      <w:tr>
        <w:trPr>
          <w:trHeight w:val="327" w:hRule="exact"/>
        </w:trPr>
        <w:tc>
          <w:tcPr>
            <w:tcW w:w="10640" w:type="dxa"/>
            <w:gridSpan w:val="5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d dödsfall – vilken behandling har givits sedan föregående rapportering) Flera alternativ är möjliga.</w:t>
            </w:r>
          </w:p>
        </w:tc>
      </w:tr>
      <w:tr>
        <w:trPr>
          <w:trHeight w:val="327" w:hRule="exact"/>
        </w:trPr>
        <w:tc>
          <w:tcPr>
            <w:tcW w:w="10640" w:type="dxa"/>
            <w:gridSpan w:val="5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6"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m exakt datum saknas anges 15:e i månaden</w:t>
            </w:r>
          </w:p>
        </w:tc>
      </w:tr>
      <w:tr>
        <w:trPr>
          <w:cantSplit w:val="true"/>
        </w:trPr>
        <w:tc>
          <w:tcPr>
            <w:tcW w:w="3541" w:type="dxa"/>
            <w:gridSpan w:val="13"/>
            <w:tcBorders>
              <w:lef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ind w:left="57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8" w:name="_Hlk30400775"/>
            <w:bookmarkStart w:id="159" w:name="__Fieldmark__79_3403842927"/>
            <w:bookmarkStart w:id="160" w:name="__Fieldmark__79_3403842927"/>
            <w:bookmarkEnd w:id="158"/>
            <w:bookmarkEnd w:id="16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duktionskemoterapi</w:t>
            </w:r>
          </w:p>
        </w:tc>
        <w:tc>
          <w:tcPr>
            <w:tcW w:w="692" w:type="dxa"/>
            <w:gridSpan w:val="11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tart</w:t>
            </w:r>
          </w:p>
        </w:tc>
        <w:tc>
          <w:tcPr>
            <w:tcW w:w="1627" w:type="dxa"/>
            <w:gridSpan w:val="9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napToGrid w:val="false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3" w:type="dxa"/>
            <w:gridSpan w:val="7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topp</w:t>
            </w:r>
          </w:p>
        </w:tc>
        <w:tc>
          <w:tcPr>
            <w:tcW w:w="1623" w:type="dxa"/>
            <w:gridSpan w:val="7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napToGrid w:val="false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0" w:type="dxa"/>
            <w:gridSpan w:val="3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1" w:name="__Fieldmark__80_3403842927"/>
            <w:bookmarkStart w:id="162" w:name="__Fieldmark__80_3403842927"/>
            <w:bookmarkEnd w:id="16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5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ågår</w:t>
            </w:r>
          </w:p>
        </w:tc>
        <w:tc>
          <w:tcPr>
            <w:tcW w:w="61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napToGrid w:val="false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0616" w:type="dxa"/>
            <w:gridSpan w:val="57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Om stopp av behandling. Varför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3" w:name="__Fieldmark__81_3403842927"/>
            <w:bookmarkStart w:id="164" w:name="__Fieldmark__81_3403842927"/>
            <w:bookmarkEnd w:id="16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Inget beh.sva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65" w:name="__Fieldmark__82_3403842927"/>
            <w:bookmarkStart w:id="166" w:name="__Fieldmark__82_3403842927"/>
            <w:bookmarkEnd w:id="166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Beh.svar upphör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67" w:name="__Fieldmark__83_3403842927"/>
            <w:bookmarkStart w:id="168" w:name="__Fieldmark__83_3403842927"/>
            <w:bookmarkEnd w:id="168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Biver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69" w:name="__Fieldmark__84_3403842927"/>
            <w:bookmarkStart w:id="170" w:name="__Fieldmark__84_3403842927"/>
            <w:bookmarkEnd w:id="170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at.önskemå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71" w:name="__Fieldmark__85_3403842927"/>
            <w:bookmarkStart w:id="172" w:name="__Fieldmark__85_3403842927"/>
            <w:bookmarkEnd w:id="172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lanerat Stop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73" w:name="__Fieldmark__86_3403842927"/>
            <w:bookmarkStart w:id="174" w:name="__Fieldmark__86_3403842927"/>
            <w:bookmarkEnd w:id="174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Anna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75" w:name="__Fieldmark__87_3403842927"/>
            <w:bookmarkStart w:id="176" w:name="__Fieldmark__87_3403842927"/>
            <w:bookmarkEnd w:id="176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Avlide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1" w:type="dxa"/>
            <w:gridSpan w:val="13"/>
            <w:tcBorders>
              <w:lef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ind w:left="57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7" w:name="__Fieldmark__88_3403842927"/>
            <w:bookmarkStart w:id="178" w:name="__Fieldmark__88_3403842927"/>
            <w:bookmarkEnd w:id="17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zacytidine</w:t>
            </w:r>
          </w:p>
        </w:tc>
        <w:tc>
          <w:tcPr>
            <w:tcW w:w="692" w:type="dxa"/>
            <w:gridSpan w:val="11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tart</w:t>
            </w:r>
          </w:p>
        </w:tc>
        <w:tc>
          <w:tcPr>
            <w:tcW w:w="1627" w:type="dxa"/>
            <w:gridSpan w:val="9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napToGrid w:val="false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3" w:type="dxa"/>
            <w:gridSpan w:val="7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topp</w:t>
            </w:r>
          </w:p>
        </w:tc>
        <w:tc>
          <w:tcPr>
            <w:tcW w:w="1623" w:type="dxa"/>
            <w:gridSpan w:val="7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napToGrid w:val="false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0" w:type="dxa"/>
            <w:gridSpan w:val="3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9" w:name="__Fieldmark__89_3403842927"/>
            <w:bookmarkStart w:id="180" w:name="__Fieldmark__89_3403842927"/>
            <w:bookmarkEnd w:id="18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5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ågår</w:t>
            </w:r>
          </w:p>
        </w:tc>
        <w:tc>
          <w:tcPr>
            <w:tcW w:w="61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napToGrid w:val="false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616" w:type="dxa"/>
            <w:gridSpan w:val="57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Om stopp av behandling. Varför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1" w:name="__Fieldmark__90_3403842927"/>
            <w:bookmarkStart w:id="182" w:name="__Fieldmark__90_3403842927"/>
            <w:bookmarkEnd w:id="18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Inget beh.sva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83" w:name="__Fieldmark__91_3403842927"/>
            <w:bookmarkStart w:id="184" w:name="__Fieldmark__91_3403842927"/>
            <w:bookmarkEnd w:id="184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Beh.svar upphör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85" w:name="__Fieldmark__92_3403842927"/>
            <w:bookmarkStart w:id="186" w:name="__Fieldmark__92_3403842927"/>
            <w:bookmarkEnd w:id="186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Biver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87" w:name="__Fieldmark__93_3403842927"/>
            <w:bookmarkStart w:id="188" w:name="__Fieldmark__93_3403842927"/>
            <w:bookmarkEnd w:id="188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at.önskemå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89" w:name="__Fieldmark__94_3403842927"/>
            <w:bookmarkStart w:id="190" w:name="__Fieldmark__94_3403842927"/>
            <w:bookmarkEnd w:id="190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lanerat Stop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91" w:name="__Fieldmark__95_3403842927"/>
            <w:bookmarkStart w:id="192" w:name="__Fieldmark__95_3403842927"/>
            <w:bookmarkEnd w:id="192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Anna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193" w:name="__Fieldmark__96_3403842927"/>
            <w:bookmarkStart w:id="194" w:name="__Fieldmark__96_3403842927"/>
            <w:bookmarkEnd w:id="194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Avlide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1" w:type="dxa"/>
            <w:gridSpan w:val="13"/>
            <w:tcBorders>
              <w:lef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ind w:left="57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5" w:name="__Fieldmark__97_3403842927"/>
            <w:bookmarkStart w:id="196" w:name="__Fieldmark__97_3403842927"/>
            <w:bookmarkEnd w:id="19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ecitabin</w:t>
            </w:r>
          </w:p>
        </w:tc>
        <w:tc>
          <w:tcPr>
            <w:tcW w:w="692" w:type="dxa"/>
            <w:gridSpan w:val="11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Start</w:t>
            </w:r>
          </w:p>
        </w:tc>
        <w:tc>
          <w:tcPr>
            <w:tcW w:w="1627" w:type="dxa"/>
            <w:gridSpan w:val="9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napToGrid w:val="false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3" w:type="dxa"/>
            <w:gridSpan w:val="7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topp</w:t>
            </w:r>
          </w:p>
        </w:tc>
        <w:tc>
          <w:tcPr>
            <w:tcW w:w="1623" w:type="dxa"/>
            <w:gridSpan w:val="7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napToGrid w:val="false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0" w:type="dxa"/>
            <w:gridSpan w:val="3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7" w:name="__Fieldmark__98_3403842927"/>
            <w:bookmarkStart w:id="198" w:name="__Fieldmark__98_3403842927"/>
            <w:bookmarkEnd w:id="19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5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ågår</w:t>
            </w:r>
          </w:p>
        </w:tc>
        <w:tc>
          <w:tcPr>
            <w:tcW w:w="61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napToGrid w:val="false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0616" w:type="dxa"/>
            <w:gridSpan w:val="57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Om stopp av behandling. Varför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9" w:name="__Fieldmark__99_3403842927"/>
            <w:bookmarkStart w:id="200" w:name="__Fieldmark__99_3403842927"/>
            <w:bookmarkEnd w:id="20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Inget beh.sva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01" w:name="__Fieldmark__100_3403842927"/>
            <w:bookmarkStart w:id="202" w:name="__Fieldmark__100_3403842927"/>
            <w:bookmarkEnd w:id="202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Beh.svar upphör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03" w:name="__Fieldmark__101_3403842927"/>
            <w:bookmarkStart w:id="204" w:name="__Fieldmark__101_3403842927"/>
            <w:bookmarkEnd w:id="204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Biver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05" w:name="__Fieldmark__102_3403842927"/>
            <w:bookmarkStart w:id="206" w:name="__Fieldmark__102_3403842927"/>
            <w:bookmarkEnd w:id="206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at.önskemå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07" w:name="__Fieldmark__103_3403842927"/>
            <w:bookmarkStart w:id="208" w:name="__Fieldmark__103_3403842927"/>
            <w:bookmarkEnd w:id="208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lanerat Stop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09" w:name="__Fieldmark__104_3403842927"/>
            <w:bookmarkStart w:id="210" w:name="__Fieldmark__104_3403842927"/>
            <w:bookmarkEnd w:id="210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Anna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11" w:name="__Fieldmark__105_3403842927"/>
            <w:bookmarkStart w:id="212" w:name="__Fieldmark__105_3403842927"/>
            <w:bookmarkEnd w:id="212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Avlide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1" w:type="dxa"/>
            <w:gridSpan w:val="13"/>
            <w:tcBorders>
              <w:lef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ind w:left="57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3" w:name="__Fieldmark__106_3403842927"/>
            <w:bookmarkStart w:id="214" w:name="__Fieldmark__106_3403842927"/>
            <w:bookmarkEnd w:id="21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Venetoklax</w:t>
            </w:r>
          </w:p>
        </w:tc>
        <w:tc>
          <w:tcPr>
            <w:tcW w:w="692" w:type="dxa"/>
            <w:gridSpan w:val="11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tart</w:t>
            </w:r>
          </w:p>
        </w:tc>
        <w:tc>
          <w:tcPr>
            <w:tcW w:w="1627" w:type="dxa"/>
            <w:gridSpan w:val="9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napToGrid w:val="false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3" w:type="dxa"/>
            <w:gridSpan w:val="7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topp</w:t>
            </w:r>
          </w:p>
        </w:tc>
        <w:tc>
          <w:tcPr>
            <w:tcW w:w="1623" w:type="dxa"/>
            <w:gridSpan w:val="7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napToGrid w:val="false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0" w:type="dxa"/>
            <w:gridSpan w:val="3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5" w:name="__Fieldmark__107_3403842927"/>
            <w:bookmarkStart w:id="216" w:name="__Fieldmark__107_3403842927"/>
            <w:bookmarkEnd w:id="21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5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ågår</w:t>
            </w:r>
          </w:p>
        </w:tc>
        <w:tc>
          <w:tcPr>
            <w:tcW w:w="61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napToGrid w:val="false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0616" w:type="dxa"/>
            <w:gridSpan w:val="57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Om stopp av behandling. Varför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7" w:name="__Fieldmark__108_3403842927"/>
            <w:bookmarkStart w:id="218" w:name="__Fieldmark__108_3403842927"/>
            <w:bookmarkEnd w:id="21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Inget beh.sva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19" w:name="__Fieldmark__109_3403842927"/>
            <w:bookmarkStart w:id="220" w:name="__Fieldmark__109_3403842927"/>
            <w:bookmarkEnd w:id="220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Beh.svar upphör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21" w:name="__Fieldmark__110_3403842927"/>
            <w:bookmarkStart w:id="222" w:name="__Fieldmark__110_3403842927"/>
            <w:bookmarkEnd w:id="222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Biver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23" w:name="__Fieldmark__111_3403842927"/>
            <w:bookmarkStart w:id="224" w:name="__Fieldmark__111_3403842927"/>
            <w:bookmarkEnd w:id="224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at.önskemå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25" w:name="__Fieldmark__112_3403842927"/>
            <w:bookmarkStart w:id="226" w:name="__Fieldmark__112_3403842927"/>
            <w:bookmarkEnd w:id="226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lanerat Stop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27" w:name="__Fieldmark__113_3403842927"/>
            <w:bookmarkStart w:id="228" w:name="__Fieldmark__113_3403842927"/>
            <w:bookmarkEnd w:id="228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Anna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29" w:name="__Fieldmark__114_3403842927"/>
            <w:bookmarkStart w:id="230" w:name="__Fieldmark__114_3403842927"/>
            <w:bookmarkEnd w:id="230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Avlide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1" w:type="dxa"/>
            <w:gridSpan w:val="13"/>
            <w:tcBorders>
              <w:lef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1" w:name="__Fieldmark__115_3403842927"/>
            <w:bookmarkStart w:id="232" w:name="__Fieldmark__115_3403842927"/>
            <w:bookmarkEnd w:id="23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ydroxyurea</w:t>
            </w:r>
          </w:p>
        </w:tc>
        <w:tc>
          <w:tcPr>
            <w:tcW w:w="692" w:type="dxa"/>
            <w:gridSpan w:val="11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tart</w:t>
            </w:r>
          </w:p>
        </w:tc>
        <w:tc>
          <w:tcPr>
            <w:tcW w:w="1627" w:type="dxa"/>
            <w:gridSpan w:val="9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napToGrid w:val="false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3" w:type="dxa"/>
            <w:gridSpan w:val="7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topp</w:t>
            </w:r>
          </w:p>
        </w:tc>
        <w:tc>
          <w:tcPr>
            <w:tcW w:w="1623" w:type="dxa"/>
            <w:gridSpan w:val="7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napToGrid w:val="false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0" w:type="dxa"/>
            <w:gridSpan w:val="3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3" w:name="__Fieldmark__116_3403842927"/>
            <w:bookmarkStart w:id="234" w:name="__Fieldmark__116_3403842927"/>
            <w:bookmarkEnd w:id="23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5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ågår</w:t>
            </w:r>
          </w:p>
        </w:tc>
        <w:tc>
          <w:tcPr>
            <w:tcW w:w="61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napToGrid w:val="false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0616" w:type="dxa"/>
            <w:gridSpan w:val="57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Om stopp av behandling. Varför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5" w:name="__Fieldmark__117_3403842927"/>
            <w:bookmarkStart w:id="236" w:name="__Fieldmark__117_3403842927"/>
            <w:bookmarkEnd w:id="23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Inget beh.sva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37" w:name="__Fieldmark__118_3403842927"/>
            <w:bookmarkStart w:id="238" w:name="__Fieldmark__118_3403842927"/>
            <w:bookmarkEnd w:id="238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Beh.svar upphör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39" w:name="__Fieldmark__119_3403842927"/>
            <w:bookmarkStart w:id="240" w:name="__Fieldmark__119_3403842927"/>
            <w:bookmarkEnd w:id="240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Biver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41" w:name="__Fieldmark__120_3403842927"/>
            <w:bookmarkStart w:id="242" w:name="__Fieldmark__120_3403842927"/>
            <w:bookmarkEnd w:id="242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at.önskemå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43" w:name="__Fieldmark__121_3403842927"/>
            <w:bookmarkStart w:id="244" w:name="__Fieldmark__121_3403842927"/>
            <w:bookmarkEnd w:id="244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lanerat Stop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45" w:name="__Fieldmark__122_3403842927"/>
            <w:bookmarkStart w:id="246" w:name="__Fieldmark__122_3403842927"/>
            <w:bookmarkEnd w:id="246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Anna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47" w:name="__Fieldmark__123_3403842927"/>
            <w:bookmarkStart w:id="248" w:name="__Fieldmark__123_3403842927"/>
            <w:bookmarkEnd w:id="248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Avlide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1" w:type="dxa"/>
            <w:gridSpan w:val="13"/>
            <w:tcBorders>
              <w:lef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9" w:name="__Fieldmark__124_3403842927"/>
            <w:bookmarkStart w:id="250" w:name="__Fieldmark__124_3403842927"/>
            <w:bookmarkEnd w:id="25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rytropoetin</w:t>
            </w:r>
          </w:p>
        </w:tc>
        <w:tc>
          <w:tcPr>
            <w:tcW w:w="692" w:type="dxa"/>
            <w:gridSpan w:val="11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tart</w:t>
            </w:r>
          </w:p>
        </w:tc>
        <w:tc>
          <w:tcPr>
            <w:tcW w:w="1627" w:type="dxa"/>
            <w:gridSpan w:val="9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napToGrid w:val="false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3" w:type="dxa"/>
            <w:gridSpan w:val="7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topp</w:t>
            </w:r>
          </w:p>
        </w:tc>
        <w:tc>
          <w:tcPr>
            <w:tcW w:w="1623" w:type="dxa"/>
            <w:gridSpan w:val="7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napToGrid w:val="false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0" w:type="dxa"/>
            <w:gridSpan w:val="3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1" w:name="__Fieldmark__125_3403842927"/>
            <w:bookmarkStart w:id="252" w:name="__Fieldmark__125_3403842927"/>
            <w:bookmarkEnd w:id="25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5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ågår</w:t>
            </w:r>
          </w:p>
        </w:tc>
        <w:tc>
          <w:tcPr>
            <w:tcW w:w="61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napToGrid w:val="false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616" w:type="dxa"/>
            <w:gridSpan w:val="57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Om stopp av behandling. Varför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3" w:name="__Fieldmark__126_3403842927"/>
            <w:bookmarkStart w:id="254" w:name="__Fieldmark__126_3403842927"/>
            <w:bookmarkEnd w:id="25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Inget beh.sva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55" w:name="__Fieldmark__127_3403842927"/>
            <w:bookmarkStart w:id="256" w:name="__Fieldmark__127_3403842927"/>
            <w:bookmarkEnd w:id="256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Beh.svar upphör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57" w:name="__Fieldmark__128_3403842927"/>
            <w:bookmarkStart w:id="258" w:name="__Fieldmark__128_3403842927"/>
            <w:bookmarkEnd w:id="258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Biver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59" w:name="__Fieldmark__129_3403842927"/>
            <w:bookmarkStart w:id="260" w:name="__Fieldmark__129_3403842927"/>
            <w:bookmarkEnd w:id="260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at.önskemå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61" w:name="__Fieldmark__130_3403842927"/>
            <w:bookmarkStart w:id="262" w:name="__Fieldmark__130_3403842927"/>
            <w:bookmarkEnd w:id="262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lanerat Stop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63" w:name="__Fieldmark__131_3403842927"/>
            <w:bookmarkStart w:id="264" w:name="__Fieldmark__131_3403842927"/>
            <w:bookmarkEnd w:id="264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Anna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65" w:name="__Fieldmark__132_3403842927"/>
            <w:bookmarkStart w:id="266" w:name="__Fieldmark__132_3403842927"/>
            <w:bookmarkEnd w:id="266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Avlide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1" w:type="dxa"/>
            <w:gridSpan w:val="13"/>
            <w:tcBorders>
              <w:lef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7" w:name="__Fieldmark__133_3403842927"/>
            <w:bookmarkStart w:id="268" w:name="__Fieldmark__133_3403842927"/>
            <w:bookmarkEnd w:id="26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munsuppressiv behandling</w:t>
            </w:r>
          </w:p>
        </w:tc>
        <w:tc>
          <w:tcPr>
            <w:tcW w:w="692" w:type="dxa"/>
            <w:gridSpan w:val="11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tart</w:t>
            </w:r>
          </w:p>
        </w:tc>
        <w:tc>
          <w:tcPr>
            <w:tcW w:w="1627" w:type="dxa"/>
            <w:gridSpan w:val="9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napToGrid w:val="false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3" w:type="dxa"/>
            <w:gridSpan w:val="7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topp</w:t>
            </w:r>
          </w:p>
        </w:tc>
        <w:tc>
          <w:tcPr>
            <w:tcW w:w="1623" w:type="dxa"/>
            <w:gridSpan w:val="7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napToGrid w:val="false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0" w:type="dxa"/>
            <w:gridSpan w:val="3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9" w:name="__Fieldmark__134_3403842927"/>
            <w:bookmarkStart w:id="270" w:name="__Fieldmark__134_3403842927"/>
            <w:bookmarkEnd w:id="27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5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ågår</w:t>
            </w:r>
          </w:p>
        </w:tc>
        <w:tc>
          <w:tcPr>
            <w:tcW w:w="61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napToGrid w:val="false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0616" w:type="dxa"/>
            <w:gridSpan w:val="57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Om stopp av behandling. Varför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1" w:name="__Fieldmark__135_3403842927"/>
            <w:bookmarkStart w:id="272" w:name="__Fieldmark__135_3403842927"/>
            <w:bookmarkEnd w:id="27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Inget beh.sva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73" w:name="__Fieldmark__136_3403842927"/>
            <w:bookmarkStart w:id="274" w:name="__Fieldmark__136_3403842927"/>
            <w:bookmarkEnd w:id="274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Beh.svar upphör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75" w:name="__Fieldmark__137_3403842927"/>
            <w:bookmarkStart w:id="276" w:name="__Fieldmark__137_3403842927"/>
            <w:bookmarkEnd w:id="276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Biver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77" w:name="__Fieldmark__138_3403842927"/>
            <w:bookmarkStart w:id="278" w:name="__Fieldmark__138_3403842927"/>
            <w:bookmarkEnd w:id="278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at.önskemå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79" w:name="__Fieldmark__139_3403842927"/>
            <w:bookmarkStart w:id="280" w:name="__Fieldmark__139_3403842927"/>
            <w:bookmarkEnd w:id="280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lanerat Stop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81" w:name="__Fieldmark__140_3403842927"/>
            <w:bookmarkStart w:id="282" w:name="__Fieldmark__140_3403842927"/>
            <w:bookmarkEnd w:id="282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Anna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83" w:name="__Fieldmark__141_3403842927"/>
            <w:bookmarkStart w:id="284" w:name="__Fieldmark__141_3403842927"/>
            <w:bookmarkEnd w:id="284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Avlide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1" w:type="dxa"/>
            <w:gridSpan w:val="13"/>
            <w:tcBorders>
              <w:lef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5" w:name="__Fieldmark__142_3403842927"/>
            <w:bookmarkStart w:id="286" w:name="__Fieldmark__142_3403842927"/>
            <w:bookmarkEnd w:id="28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nalidomid</w:t>
            </w:r>
          </w:p>
        </w:tc>
        <w:tc>
          <w:tcPr>
            <w:tcW w:w="692" w:type="dxa"/>
            <w:gridSpan w:val="11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tart</w:t>
            </w:r>
          </w:p>
        </w:tc>
        <w:tc>
          <w:tcPr>
            <w:tcW w:w="1627" w:type="dxa"/>
            <w:gridSpan w:val="9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napToGrid w:val="false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3" w:type="dxa"/>
            <w:gridSpan w:val="7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topp</w:t>
            </w:r>
          </w:p>
        </w:tc>
        <w:tc>
          <w:tcPr>
            <w:tcW w:w="1623" w:type="dxa"/>
            <w:gridSpan w:val="7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napToGrid w:val="false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0" w:type="dxa"/>
            <w:gridSpan w:val="3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7" w:name="__Fieldmark__143_3403842927"/>
            <w:bookmarkStart w:id="288" w:name="__Fieldmark__143_3403842927"/>
            <w:bookmarkEnd w:id="28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5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ågår</w:t>
            </w:r>
          </w:p>
        </w:tc>
        <w:tc>
          <w:tcPr>
            <w:tcW w:w="61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napToGrid w:val="false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616" w:type="dxa"/>
            <w:gridSpan w:val="57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Om stopp av behandling. Varför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9" w:name="__Fieldmark__144_3403842927"/>
            <w:bookmarkStart w:id="290" w:name="__Fieldmark__144_3403842927"/>
            <w:bookmarkEnd w:id="29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Inget beh.sva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91" w:name="__Fieldmark__145_3403842927"/>
            <w:bookmarkStart w:id="292" w:name="__Fieldmark__145_3403842927"/>
            <w:bookmarkEnd w:id="292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Beh.svar upphör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93" w:name="__Fieldmark__146_3403842927"/>
            <w:bookmarkStart w:id="294" w:name="__Fieldmark__146_3403842927"/>
            <w:bookmarkEnd w:id="294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Biver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95" w:name="__Fieldmark__147_3403842927"/>
            <w:bookmarkStart w:id="296" w:name="__Fieldmark__147_3403842927"/>
            <w:bookmarkEnd w:id="296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at.önskemå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97" w:name="__Fieldmark__148_3403842927"/>
            <w:bookmarkStart w:id="298" w:name="__Fieldmark__148_3403842927"/>
            <w:bookmarkEnd w:id="298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lanerat Stop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99" w:name="__Fieldmark__149_3403842927"/>
            <w:bookmarkStart w:id="300" w:name="__Fieldmark__149_3403842927"/>
            <w:bookmarkEnd w:id="300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Anna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01" w:name="__Fieldmark__150_3403842927"/>
            <w:bookmarkStart w:id="302" w:name="__Fieldmark__150_3403842927"/>
            <w:bookmarkEnd w:id="302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Avlide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1" w:type="dxa"/>
            <w:gridSpan w:val="13"/>
            <w:tcBorders>
              <w:lef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3" w:name="__Fieldmark__151_3403842927"/>
            <w:bookmarkStart w:id="304" w:name="__Fieldmark__151_3403842927"/>
            <w:bookmarkEnd w:id="30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elerande behandling</w:t>
            </w:r>
          </w:p>
        </w:tc>
        <w:tc>
          <w:tcPr>
            <w:tcW w:w="692" w:type="dxa"/>
            <w:gridSpan w:val="11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tart</w:t>
            </w:r>
          </w:p>
        </w:tc>
        <w:tc>
          <w:tcPr>
            <w:tcW w:w="1627" w:type="dxa"/>
            <w:gridSpan w:val="9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napToGrid w:val="false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3" w:type="dxa"/>
            <w:gridSpan w:val="7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topp</w:t>
            </w:r>
          </w:p>
        </w:tc>
        <w:tc>
          <w:tcPr>
            <w:tcW w:w="1623" w:type="dxa"/>
            <w:gridSpan w:val="7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napToGrid w:val="false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0" w:type="dxa"/>
            <w:gridSpan w:val="3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5" w:name="__Fieldmark__152_3403842927"/>
            <w:bookmarkStart w:id="306" w:name="__Fieldmark__152_3403842927"/>
            <w:bookmarkEnd w:id="30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5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ågår</w:t>
            </w:r>
          </w:p>
        </w:tc>
        <w:tc>
          <w:tcPr>
            <w:tcW w:w="61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napToGrid w:val="false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0616" w:type="dxa"/>
            <w:gridSpan w:val="57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Om stopp av behandling. Varför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7" w:name="__Fieldmark__153_3403842927"/>
            <w:bookmarkStart w:id="308" w:name="__Fieldmark__153_3403842927"/>
            <w:bookmarkEnd w:id="30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Inget beh.sva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09" w:name="__Fieldmark__154_3403842927"/>
            <w:bookmarkStart w:id="310" w:name="__Fieldmark__154_3403842927"/>
            <w:bookmarkEnd w:id="310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Beh.svar upphör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11" w:name="__Fieldmark__155_3403842927"/>
            <w:bookmarkStart w:id="312" w:name="__Fieldmark__155_3403842927"/>
            <w:bookmarkEnd w:id="312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Biver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13" w:name="__Fieldmark__156_3403842927"/>
            <w:bookmarkStart w:id="314" w:name="__Fieldmark__156_3403842927"/>
            <w:bookmarkEnd w:id="314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at.önskemå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15" w:name="__Fieldmark__157_3403842927"/>
            <w:bookmarkStart w:id="316" w:name="__Fieldmark__157_3403842927"/>
            <w:bookmarkEnd w:id="316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lanerat Stop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17" w:name="__Fieldmark__158_3403842927"/>
            <w:bookmarkStart w:id="318" w:name="__Fieldmark__158_3403842927"/>
            <w:bookmarkEnd w:id="318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Anna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19" w:name="__Fieldmark__159_3403842927"/>
            <w:bookmarkStart w:id="320" w:name="__Fieldmark__159_3403842927"/>
            <w:bookmarkEnd w:id="320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Avlide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1" w:type="dxa"/>
            <w:gridSpan w:val="13"/>
            <w:tcBorders>
              <w:lef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ind w:left="57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1" w:name="__Fieldmark__160_3403842927"/>
            <w:bookmarkStart w:id="322" w:name="__Fieldmark__160_3403842927"/>
            <w:bookmarkEnd w:id="32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CSF</w:t>
            </w:r>
          </w:p>
        </w:tc>
        <w:tc>
          <w:tcPr>
            <w:tcW w:w="692" w:type="dxa"/>
            <w:gridSpan w:val="11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tart</w:t>
            </w:r>
          </w:p>
        </w:tc>
        <w:tc>
          <w:tcPr>
            <w:tcW w:w="1627" w:type="dxa"/>
            <w:gridSpan w:val="9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napToGrid w:val="false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3" w:type="dxa"/>
            <w:gridSpan w:val="7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topp</w:t>
            </w:r>
          </w:p>
        </w:tc>
        <w:tc>
          <w:tcPr>
            <w:tcW w:w="1623" w:type="dxa"/>
            <w:gridSpan w:val="7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napToGrid w:val="false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0" w:type="dxa"/>
            <w:gridSpan w:val="3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3" w:name="__Fieldmark__161_3403842927"/>
            <w:bookmarkStart w:id="324" w:name="__Fieldmark__161_3403842927"/>
            <w:bookmarkEnd w:id="32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5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ågår</w:t>
            </w:r>
          </w:p>
        </w:tc>
        <w:tc>
          <w:tcPr>
            <w:tcW w:w="61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napToGrid w:val="false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616" w:type="dxa"/>
            <w:gridSpan w:val="57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Om stopp av behandling. Varför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5" w:name="__Fieldmark__162_3403842927"/>
            <w:bookmarkStart w:id="326" w:name="__Fieldmark__162_3403842927"/>
            <w:bookmarkEnd w:id="32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Inget beh.sva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27" w:name="__Fieldmark__163_3403842927"/>
            <w:bookmarkStart w:id="328" w:name="__Fieldmark__163_3403842927"/>
            <w:bookmarkEnd w:id="328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Beh.svar upphör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29" w:name="__Fieldmark__164_3403842927"/>
            <w:bookmarkStart w:id="330" w:name="__Fieldmark__164_3403842927"/>
            <w:bookmarkEnd w:id="330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Biver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31" w:name="__Fieldmark__165_3403842927"/>
            <w:bookmarkStart w:id="332" w:name="__Fieldmark__165_3403842927"/>
            <w:bookmarkEnd w:id="332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at.önskemå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33" w:name="__Fieldmark__166_3403842927"/>
            <w:bookmarkStart w:id="334" w:name="__Fieldmark__166_3403842927"/>
            <w:bookmarkEnd w:id="334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lanerat Stop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35" w:name="__Fieldmark__167_3403842927"/>
            <w:bookmarkStart w:id="336" w:name="__Fieldmark__167_3403842927"/>
            <w:bookmarkEnd w:id="336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Anna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37" w:name="__Fieldmark__168_3403842927"/>
            <w:bookmarkStart w:id="338" w:name="__Fieldmark__168_3403842927"/>
            <w:bookmarkEnd w:id="338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Avlide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1" w:type="dxa"/>
            <w:gridSpan w:val="13"/>
            <w:tcBorders>
              <w:lef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ind w:left="57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9" w:name="__Fieldmark__169_3403842927"/>
            <w:bookmarkStart w:id="340" w:name="__Fieldmark__169_3403842927"/>
            <w:bookmarkEnd w:id="34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ransfusionsbehandling</w:t>
            </w:r>
          </w:p>
        </w:tc>
        <w:tc>
          <w:tcPr>
            <w:tcW w:w="692" w:type="dxa"/>
            <w:gridSpan w:val="11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tart</w:t>
            </w:r>
          </w:p>
        </w:tc>
        <w:tc>
          <w:tcPr>
            <w:tcW w:w="1627" w:type="dxa"/>
            <w:gridSpan w:val="9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napToGrid w:val="false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3" w:type="dxa"/>
            <w:gridSpan w:val="7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topp</w:t>
            </w:r>
          </w:p>
        </w:tc>
        <w:tc>
          <w:tcPr>
            <w:tcW w:w="1623" w:type="dxa"/>
            <w:gridSpan w:val="7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napToGrid w:val="false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0" w:type="dxa"/>
            <w:gridSpan w:val="3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1" w:name="__Fieldmark__170_3403842927"/>
            <w:bookmarkStart w:id="342" w:name="__Fieldmark__170_3403842927"/>
            <w:bookmarkEnd w:id="34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5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ågår</w:t>
            </w:r>
          </w:p>
        </w:tc>
        <w:tc>
          <w:tcPr>
            <w:tcW w:w="61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napToGrid w:val="false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0616" w:type="dxa"/>
            <w:gridSpan w:val="57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Om stopp av behandling. Varför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3" w:name="__Fieldmark__171_3403842927"/>
            <w:bookmarkStart w:id="344" w:name="__Fieldmark__171_3403842927"/>
            <w:bookmarkEnd w:id="34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Inget beh.sva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45" w:name="__Fieldmark__172_3403842927"/>
            <w:bookmarkStart w:id="346" w:name="__Fieldmark__172_3403842927"/>
            <w:bookmarkEnd w:id="346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Beh.svar upphör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47" w:name="__Fieldmark__173_3403842927"/>
            <w:bookmarkStart w:id="348" w:name="__Fieldmark__173_3403842927"/>
            <w:bookmarkEnd w:id="348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Biver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49" w:name="__Fieldmark__174_3403842927"/>
            <w:bookmarkStart w:id="350" w:name="__Fieldmark__174_3403842927"/>
            <w:bookmarkEnd w:id="350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at.önskemå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51" w:name="__Fieldmark__175_3403842927"/>
            <w:bookmarkStart w:id="352" w:name="__Fieldmark__175_3403842927"/>
            <w:bookmarkEnd w:id="352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lanerat Stop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53" w:name="__Fieldmark__176_3403842927"/>
            <w:bookmarkStart w:id="354" w:name="__Fieldmark__176_3403842927"/>
            <w:bookmarkEnd w:id="354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Anna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55" w:name="__Fieldmark__177_3403842927"/>
            <w:bookmarkStart w:id="356" w:name="__Fieldmark__177_3403842927"/>
            <w:bookmarkEnd w:id="356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Avlide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1" w:type="dxa"/>
            <w:gridSpan w:val="13"/>
            <w:tcBorders>
              <w:lef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ind w:left="57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7" w:name="__Fieldmark__178_3403842927"/>
            <w:bookmarkStart w:id="358" w:name="__Fieldmark__178_3403842927"/>
            <w:bookmarkEnd w:id="35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nnan behandling</w:t>
            </w:r>
          </w:p>
        </w:tc>
        <w:tc>
          <w:tcPr>
            <w:tcW w:w="692" w:type="dxa"/>
            <w:gridSpan w:val="11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tart</w:t>
            </w:r>
          </w:p>
        </w:tc>
        <w:tc>
          <w:tcPr>
            <w:tcW w:w="1627" w:type="dxa"/>
            <w:gridSpan w:val="9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napToGrid w:val="false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3" w:type="dxa"/>
            <w:gridSpan w:val="7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Stopp</w:t>
            </w:r>
          </w:p>
        </w:tc>
        <w:tc>
          <w:tcPr>
            <w:tcW w:w="1623" w:type="dxa"/>
            <w:gridSpan w:val="7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napToGrid w:val="false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540" w:type="dxa"/>
            <w:gridSpan w:val="3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9" w:name="__Fieldmark__179_3403842927"/>
            <w:bookmarkStart w:id="360" w:name="__Fieldmark__179_3403842927"/>
            <w:bookmarkEnd w:id="36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5"/>
            <w:tcBorders/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ågår</w:t>
            </w:r>
          </w:p>
        </w:tc>
        <w:tc>
          <w:tcPr>
            <w:tcW w:w="610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napToGrid w:val="false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616" w:type="dxa"/>
            <w:gridSpan w:val="57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 </w:t>
            </w:r>
            <w:r>
              <w:rPr>
                <w:rFonts w:cs="Arial" w:ascii="Arial" w:hAnsi="Arial"/>
                <w:b w:val="false"/>
                <w:sz w:val="18"/>
              </w:rPr>
              <w:t>Vilken annan Behandling _________________________________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616" w:type="dxa"/>
            <w:gridSpan w:val="57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4"/>
              <w:spacing w:lineRule="exact" w:line="216" w:before="40" w:after="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Om stopp av behandling. Varför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1" w:name="__Fieldmark__180_3403842927"/>
            <w:bookmarkStart w:id="362" w:name="__Fieldmark__180_3403842927"/>
            <w:bookmarkEnd w:id="36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Inget beh.sva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63" w:name="__Fieldmark__181_3403842927"/>
            <w:bookmarkStart w:id="364" w:name="__Fieldmark__181_3403842927"/>
            <w:bookmarkEnd w:id="364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Beh.svar upphör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65" w:name="__Fieldmark__182_3403842927"/>
            <w:bookmarkStart w:id="366" w:name="__Fieldmark__182_3403842927"/>
            <w:bookmarkEnd w:id="366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Biver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67" w:name="__Fieldmark__183_3403842927"/>
            <w:bookmarkStart w:id="368" w:name="__Fieldmark__183_3403842927"/>
            <w:bookmarkEnd w:id="368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at.önskemå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69" w:name="__Fieldmark__184_3403842927"/>
            <w:bookmarkStart w:id="370" w:name="__Fieldmark__184_3403842927"/>
            <w:bookmarkEnd w:id="370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Planerat Stopp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71" w:name="__Fieldmark__185_3403842927"/>
            <w:bookmarkStart w:id="372" w:name="__Fieldmark__185_3403842927"/>
            <w:bookmarkEnd w:id="372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Anna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373" w:name="__Fieldmark__186_3403842927"/>
            <w:bookmarkStart w:id="374" w:name="__Fieldmark__186_3403842927"/>
            <w:bookmarkEnd w:id="374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Avlide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0616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51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1"/>
              <w:spacing w:before="40" w:after="40"/>
              <w:ind w:lef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UPPFÖLJNINGSBLANKETT                                                                                                                           </w:t>
            </w:r>
            <w:r>
              <w:rPr>
                <w:b w:val="false"/>
              </w:rPr>
              <w:t>Sid 3</w:t>
            </w:r>
            <w:r>
              <w:rPr/>
              <w:t xml:space="preserve">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651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1"/>
              <w:spacing w:before="40" w:after="40"/>
              <w:ind w:left="57" w:hanging="0"/>
              <w:rPr/>
            </w:pPr>
            <w:r>
              <w:rPr>
                <w:sz w:val="24"/>
                <w:szCs w:val="24"/>
              </w:rPr>
              <w:t xml:space="preserve">Myelodysplastiskt syndrom (MDS)             </w:t>
            </w:r>
            <w:r>
              <w:rPr>
                <w:b w:val="false"/>
              </w:rPr>
              <w:t xml:space="preserve">Personnummer ______________________                                                       </w:t>
            </w:r>
            <w:r>
              <w:rPr>
                <w:sz w:val="24"/>
                <w:szCs w:val="24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10651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1"/>
              <w:spacing w:before="40" w:after="40"/>
              <w:ind w:left="57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ML -Transformation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651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1"/>
              <w:spacing w:before="40" w:after="40"/>
              <w:ind w:lef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Har MDS-sjukdomen sedan diagnos transformerat till akut leukemi? 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5" w:name="__Fieldmark__187_3403842927"/>
            <w:bookmarkStart w:id="376" w:name="__Fieldmark__187_3403842927"/>
            <w:bookmarkEnd w:id="37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ej  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7" w:name="__Fieldmark__188_3403842927"/>
            <w:bookmarkStart w:id="378" w:name="__Fieldmark__188_3403842927"/>
            <w:bookmarkEnd w:id="37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</w:r>
          </w:p>
        </w:tc>
      </w:tr>
      <w:tr>
        <w:trPr>
          <w:cantSplit w:val="true"/>
        </w:trPr>
        <w:tc>
          <w:tcPr>
            <w:tcW w:w="10651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1"/>
              <w:spacing w:before="40" w:after="40"/>
              <w:ind w:lef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m Ja, ange datum __________</w:t>
            </w:r>
          </w:p>
        </w:tc>
      </w:tr>
      <w:tr>
        <w:trPr>
          <w:cantSplit w:val="true"/>
        </w:trPr>
        <w:tc>
          <w:tcPr>
            <w:tcW w:w="10651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1"/>
              <w:spacing w:before="40" w:after="40"/>
              <w:ind w:lef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Benmärgsprov som bekräftar transformation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79" w:name="__Fieldmark__189_3403842927"/>
            <w:bookmarkStart w:id="380" w:name="__Fieldmark__189_3403842927"/>
            <w:bookmarkEnd w:id="38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ej  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1" w:name="__Fieldmark__190_3403842927"/>
            <w:bookmarkStart w:id="382" w:name="__Fieldmark__190_3403842927"/>
            <w:bookmarkEnd w:id="38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Ja  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3" w:name="__Fieldmark__191_3403842927"/>
            <w:bookmarkStart w:id="384" w:name="__Fieldmark__191_3403842927"/>
            <w:bookmarkEnd w:id="38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Ej taget</w:t>
            </w:r>
          </w:p>
        </w:tc>
      </w:tr>
      <w:tr>
        <w:trPr>
          <w:cantSplit w:val="true"/>
        </w:trPr>
        <w:tc>
          <w:tcPr>
            <w:tcW w:w="10651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1"/>
              <w:spacing w:before="40" w:after="40"/>
              <w:ind w:left="5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Om Ja  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5" w:name="__Fieldmark__192_3403842927"/>
            <w:bookmarkStart w:id="386" w:name="__Fieldmark__192_3403842927"/>
            <w:bookmarkEnd w:id="38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Aspirat   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7" w:name="__Fieldmark__193_3403842927"/>
            <w:bookmarkStart w:id="388" w:name="__Fieldmark__193_3403842927"/>
            <w:bookmarkEnd w:id="38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Biopsi</w:t>
            </w:r>
          </w:p>
        </w:tc>
      </w:tr>
      <w:tr>
        <w:trPr>
          <w:cantSplit w:val="true"/>
        </w:trPr>
        <w:tc>
          <w:tcPr>
            <w:tcW w:w="10651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1"/>
              <w:spacing w:before="40" w:after="40"/>
              <w:ind w:left="57" w:hanging="0"/>
              <w:rPr/>
            </w:pPr>
            <w:r>
              <w:rPr>
                <w:b w:val="false"/>
                <w:sz w:val="18"/>
                <w:szCs w:val="18"/>
              </w:rPr>
              <w:t>Diagnoslab/ klinik ________________       Preparatnummer/preparatår________________________________</w:t>
            </w:r>
          </w:p>
        </w:tc>
      </w:tr>
      <w:tr>
        <w:trPr>
          <w:cantSplit w:val="true"/>
        </w:trPr>
        <w:tc>
          <w:tcPr>
            <w:tcW w:w="10651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1"/>
              <w:spacing w:before="40" w:after="4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! Om en patient med MDS transformerar till AML ska patienten även anmälas till AML-registret</w:t>
            </w:r>
          </w:p>
        </w:tc>
      </w:tr>
      <w:tr>
        <w:trPr>
          <w:cantSplit w:val="true"/>
        </w:trPr>
        <w:tc>
          <w:tcPr>
            <w:tcW w:w="10651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1"/>
              <w:spacing w:before="40" w:after="40"/>
              <w:ind w:left="57" w:hanging="0"/>
              <w:rPr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Allogen stamcellstransplantation</w:t>
            </w:r>
            <w:r>
              <w:rPr>
                <w:color w:val="FF0000"/>
                <w:sz w:val="18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651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tabs>
                <w:tab w:val="left" w:pos="1552" w:leader="none"/>
                <w:tab w:val="left" w:pos="3097" w:leader="none"/>
                <w:tab w:val="center" w:pos="4536" w:leader="none"/>
                <w:tab w:val="right" w:pos="9072" w:leader="none"/>
              </w:tabs>
              <w:spacing w:lineRule="exact" w:line="21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ogen stamcellstransplantation genomförd 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9" w:name="__Fieldmark__194_3403842927"/>
            <w:bookmarkStart w:id="390" w:name="__Fieldmark__194_3403842927"/>
            <w:bookmarkEnd w:id="3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j           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1" w:name="__Fieldmark__195_3403842927"/>
            <w:bookmarkStart w:id="392" w:name="__Fieldmark__195_3403842927"/>
            <w:bookmarkEnd w:id="3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                       Datum _______________________</w:t>
            </w:r>
          </w:p>
          <w:p>
            <w:pPr>
              <w:pStyle w:val="Footer"/>
              <w:tabs>
                <w:tab w:val="left" w:pos="1552" w:leader="none"/>
                <w:tab w:val="left" w:pos="3097" w:leader="none"/>
                <w:tab w:val="center" w:pos="4536" w:leader="none"/>
                <w:tab w:val="right" w:pos="9072" w:leader="none"/>
              </w:tabs>
              <w:spacing w:lineRule="exact" w:line="21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Footer"/>
              <w:tabs>
                <w:tab w:val="left" w:pos="1552" w:leader="none"/>
                <w:tab w:val="left" w:pos="3097" w:leader="none"/>
                <w:tab w:val="center" w:pos="4536" w:leader="none"/>
                <w:tab w:val="right" w:pos="9072" w:leader="none"/>
              </w:tabs>
              <w:spacing w:lineRule="exact" w:line="216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jukdomsmodifierande behandling innan transplantation    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3" w:name="__Fieldmark__196_3403842927"/>
            <w:bookmarkStart w:id="394" w:name="__Fieldmark__196_3403842927"/>
            <w:bookmarkEnd w:id="3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j    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5" w:name="__Fieldmark__197_3403842927"/>
            <w:bookmarkStart w:id="396" w:name="__Fieldmark__197_3403842927"/>
            <w:bookmarkEnd w:id="3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a          </w:t>
            </w:r>
          </w:p>
          <w:p>
            <w:pPr>
              <w:pStyle w:val="Footer"/>
              <w:tabs>
                <w:tab w:val="left" w:pos="1552" w:leader="none"/>
                <w:tab w:val="left" w:pos="3097" w:leader="none"/>
                <w:tab w:val="center" w:pos="4536" w:leader="none"/>
                <w:tab w:val="right" w:pos="9072" w:leader="none"/>
              </w:tabs>
              <w:spacing w:lineRule="exact" w:line="216" w:before="40" w:after="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flera alternativ möjliga)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7" w:name="__Fieldmark__198_3403842927"/>
            <w:bookmarkStart w:id="398" w:name="__Fieldmark__198_3403842927"/>
            <w:bookmarkEnd w:id="3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tensiv kemoterapi</w:t>
            </w:r>
          </w:p>
          <w:p>
            <w:pPr>
              <w:pStyle w:val="Footer"/>
              <w:tabs>
                <w:tab w:val="left" w:pos="1552" w:leader="none"/>
                <w:tab w:val="left" w:pos="3097" w:leader="none"/>
                <w:tab w:val="center" w:pos="4536" w:leader="none"/>
                <w:tab w:val="right" w:pos="9072" w:leader="none"/>
              </w:tabs>
              <w:spacing w:lineRule="exact" w:line="216" w:before="40" w:after="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9" w:name="__Fieldmark__199_3403842927"/>
            <w:bookmarkStart w:id="400" w:name="__Fieldmark__199_3403842927"/>
            <w:bookmarkEnd w:id="4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zacytidin/Decitabin</w:t>
            </w:r>
          </w:p>
          <w:p>
            <w:pPr>
              <w:pStyle w:val="Footer"/>
              <w:tabs>
                <w:tab w:val="left" w:pos="1552" w:leader="none"/>
                <w:tab w:val="left" w:pos="3097" w:leader="none"/>
                <w:tab w:val="center" w:pos="4536" w:leader="none"/>
                <w:tab w:val="right" w:pos="9072" w:leader="none"/>
              </w:tabs>
              <w:spacing w:lineRule="exact" w:line="216" w:before="40" w:after="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1" w:name="__Fieldmark__200_3403842927"/>
            <w:bookmarkStart w:id="402" w:name="__Fieldmark__200_3403842927"/>
            <w:bookmarkEnd w:id="4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netoklax</w:t>
            </w:r>
          </w:p>
          <w:p>
            <w:pPr>
              <w:pStyle w:val="Footer"/>
              <w:tabs>
                <w:tab w:val="left" w:pos="1552" w:leader="none"/>
                <w:tab w:val="left" w:pos="3097" w:leader="none"/>
                <w:tab w:val="center" w:pos="4536" w:leader="none"/>
                <w:tab w:val="right" w:pos="9072" w:leader="none"/>
              </w:tabs>
              <w:spacing w:lineRule="exact" w:line="216" w:before="40" w:after="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3" w:name="__Fieldmark__201_3403842927"/>
            <w:bookmarkStart w:id="404" w:name="__Fieldmark__201_3403842927"/>
            <w:bookmarkEnd w:id="4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nan behandling</w:t>
            </w:r>
          </w:p>
          <w:p>
            <w:pPr>
              <w:pStyle w:val="Footer"/>
              <w:tabs>
                <w:tab w:val="left" w:pos="1552" w:leader="none"/>
                <w:tab w:val="left" w:pos="3097" w:leader="none"/>
                <w:tab w:val="center" w:pos="4536" w:leader="none"/>
                <w:tab w:val="right" w:pos="9072" w:leader="none"/>
              </w:tabs>
              <w:spacing w:lineRule="exact" w:line="216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el blaster i benmärg vid transplantation</w:t>
            </w:r>
          </w:p>
          <w:p>
            <w:pPr>
              <w:pStyle w:val="Footer"/>
              <w:tabs>
                <w:tab w:val="left" w:pos="1552" w:leader="none"/>
                <w:tab w:val="left" w:pos="3097" w:leader="none"/>
                <w:tab w:val="center" w:pos="4536" w:leader="none"/>
                <w:tab w:val="right" w:pos="9072" w:leader="none"/>
              </w:tabs>
              <w:spacing w:lineRule="exact" w:line="21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5" w:name="__Fieldmark__202_3403842927"/>
            <w:bookmarkStart w:id="406" w:name="__Fieldmark__202_3403842927"/>
            <w:bookmarkEnd w:id="4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&lt;5%   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7" w:name="__Fieldmark__203_3403842927"/>
            <w:bookmarkStart w:id="408" w:name="__Fieldmark__203_3403842927"/>
            <w:bookmarkEnd w:id="4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5-9%    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9" w:name="__Fieldmark__204_3403842927"/>
            <w:bookmarkStart w:id="410" w:name="__Fieldmark__204_3403842927"/>
            <w:bookmarkEnd w:id="4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10-15%    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1" w:name="__Fieldmark__205_3403842927"/>
            <w:bookmarkStart w:id="412" w:name="__Fieldmark__205_3403842927"/>
            <w:bookmarkEnd w:id="4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&gt;15%   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3" w:name="__Fieldmark__206_3403842927"/>
            <w:bookmarkStart w:id="414" w:name="__Fieldmark__206_3403842927"/>
            <w:bookmarkEnd w:id="4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t ej</w:t>
            </w:r>
          </w:p>
          <w:p>
            <w:pPr>
              <w:pStyle w:val="Footer"/>
              <w:tabs>
                <w:tab w:val="left" w:pos="1552" w:leader="none"/>
                <w:tab w:val="left" w:pos="3097" w:leader="none"/>
                <w:tab w:val="center" w:pos="4536" w:leader="none"/>
                <w:tab w:val="right" w:pos="9072" w:leader="none"/>
              </w:tabs>
              <w:spacing w:lineRule="exact" w:line="21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nator</w:t>
            </w:r>
          </w:p>
          <w:p>
            <w:pPr>
              <w:pStyle w:val="Footer"/>
              <w:tabs>
                <w:tab w:val="left" w:pos="1552" w:leader="none"/>
                <w:tab w:val="left" w:pos="3097" w:leader="none"/>
                <w:tab w:val="center" w:pos="4536" w:leader="none"/>
                <w:tab w:val="right" w:pos="9072" w:leader="none"/>
              </w:tabs>
              <w:spacing w:lineRule="exact" w:line="216" w:before="40" w:after="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5" w:name="__Fieldmark__207_3403842927"/>
            <w:bookmarkStart w:id="416" w:name="__Fieldmark__207_3403842927"/>
            <w:bookmarkEnd w:id="4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läkting</w:t>
            </w:r>
          </w:p>
          <w:p>
            <w:pPr>
              <w:pStyle w:val="Footer"/>
              <w:tabs>
                <w:tab w:val="left" w:pos="1552" w:leader="none"/>
                <w:tab w:val="left" w:pos="3097" w:leader="none"/>
                <w:tab w:val="center" w:pos="4536" w:leader="none"/>
                <w:tab w:val="right" w:pos="9072" w:leader="none"/>
              </w:tabs>
              <w:spacing w:lineRule="exact" w:line="216" w:before="40" w:after="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7" w:name="__Fieldmark__208_3403842927"/>
            <w:bookmarkStart w:id="418" w:name="__Fieldmark__208_3403842927"/>
            <w:bookmarkEnd w:id="4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LA-id syskon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9" w:name="__Fieldmark__209_3403842927"/>
            <w:bookmarkStart w:id="420" w:name="__Fieldmark__209_3403842927"/>
            <w:bookmarkEnd w:id="4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nan HLA-id släkting 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1" w:name="__Fieldmark__210_3403842927"/>
            <w:bookmarkStart w:id="422" w:name="__Fieldmark__210_3403842927"/>
            <w:bookmarkEnd w:id="4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aploidentisk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3" w:name="__Fieldmark__211_3403842927"/>
            <w:bookmarkStart w:id="424" w:name="__Fieldmark__211_3403842927"/>
            <w:bookmarkEnd w:id="4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t ej</w:t>
            </w:r>
          </w:p>
          <w:p>
            <w:pPr>
              <w:pStyle w:val="Footer"/>
              <w:tabs>
                <w:tab w:val="left" w:pos="1552" w:leader="none"/>
                <w:tab w:val="left" w:pos="3097" w:leader="none"/>
                <w:tab w:val="center" w:pos="4536" w:leader="none"/>
                <w:tab w:val="right" w:pos="9072" w:leader="none"/>
              </w:tabs>
              <w:spacing w:lineRule="exact" w:line="21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5" w:name="__Fieldmark__212_3403842927"/>
            <w:bookmarkStart w:id="426" w:name="__Fieldmark__212_3403842927"/>
            <w:bookmarkEnd w:id="4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besläktad   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7" w:name="__Fieldmark__213_3403842927"/>
            <w:bookmarkStart w:id="428" w:name="__Fieldmark__213_3403842927"/>
            <w:bookmarkEnd w:id="4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t ej</w:t>
            </w:r>
          </w:p>
          <w:p>
            <w:pPr>
              <w:pStyle w:val="Footer"/>
              <w:tabs>
                <w:tab w:val="left" w:pos="1552" w:leader="none"/>
                <w:tab w:val="left" w:pos="3097" w:leader="none"/>
                <w:tab w:val="center" w:pos="4536" w:leader="none"/>
                <w:tab w:val="right" w:pos="9072" w:leader="none"/>
              </w:tabs>
              <w:spacing w:lineRule="exact" w:line="21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Footer"/>
              <w:tabs>
                <w:tab w:val="left" w:pos="1552" w:leader="none"/>
                <w:tab w:val="left" w:pos="3097" w:leader="none"/>
                <w:tab w:val="center" w:pos="4536" w:leader="none"/>
                <w:tab w:val="right" w:pos="9072" w:leader="none"/>
              </w:tabs>
              <w:spacing w:lineRule="exact" w:line="21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mcellskälla</w:t>
            </w:r>
          </w:p>
          <w:p>
            <w:pPr>
              <w:pStyle w:val="Footer"/>
              <w:tabs>
                <w:tab w:val="left" w:pos="1552" w:leader="none"/>
                <w:tab w:val="left" w:pos="3097" w:leader="none"/>
                <w:tab w:val="center" w:pos="4536" w:leader="none"/>
                <w:tab w:val="right" w:pos="9072" w:leader="none"/>
              </w:tabs>
              <w:spacing w:lineRule="exact" w:line="216" w:before="40" w:after="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9" w:name="__Fieldmark__214_3403842927"/>
            <w:bookmarkStart w:id="430" w:name="__Fieldmark__214_3403842927"/>
            <w:bookmarkEnd w:id="4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ifera stamceller   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1" w:name="__Fieldmark__215_3403842927"/>
            <w:bookmarkStart w:id="432" w:name="__Fieldmark__215_3403842927"/>
            <w:bookmarkEnd w:id="4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nmärg 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3" w:name="__Fieldmark__216_3403842927"/>
            <w:bookmarkStart w:id="434" w:name="__Fieldmark__216_3403842927"/>
            <w:bookmarkEnd w:id="4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avelsträng 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5" w:name="__Fieldmark__217_3403842927"/>
            <w:bookmarkStart w:id="436" w:name="__Fieldmark__217_3403842927"/>
            <w:bookmarkEnd w:id="4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t ej</w:t>
            </w:r>
          </w:p>
          <w:p>
            <w:pPr>
              <w:pStyle w:val="Footer"/>
              <w:tabs>
                <w:tab w:val="left" w:pos="1552" w:leader="none"/>
                <w:tab w:val="left" w:pos="3097" w:leader="none"/>
                <w:tab w:val="center" w:pos="4536" w:leader="none"/>
                <w:tab w:val="right" w:pos="9072" w:leader="none"/>
              </w:tabs>
              <w:spacing w:lineRule="exact" w:line="216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 av transplantation</w:t>
            </w:r>
          </w:p>
          <w:p>
            <w:pPr>
              <w:pStyle w:val="Footer"/>
              <w:tabs>
                <w:tab w:val="left" w:pos="1552" w:leader="none"/>
                <w:tab w:val="left" w:pos="3097" w:leader="none"/>
                <w:tab w:val="center" w:pos="4536" w:leader="none"/>
                <w:tab w:val="right" w:pos="9072" w:leader="none"/>
              </w:tabs>
              <w:spacing w:lineRule="exact" w:line="216"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7" w:name="__Fieldmark__218_3403842927"/>
            <w:bookmarkStart w:id="438" w:name="__Fieldmark__218_3403842927"/>
            <w:bookmarkEnd w:id="4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yeloablativ (MAC)  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9" w:name="__Fieldmark__219_3403842927"/>
            <w:bookmarkStart w:id="440" w:name="__Fieldmark__219_3403842927"/>
            <w:bookmarkEnd w:id="4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cke Myeloablativ (RICT)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1" w:name="__Fieldmark__220_3403842927"/>
            <w:bookmarkStart w:id="442" w:name="__Fieldmark__220_3403842927"/>
            <w:bookmarkEnd w:id="4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ducerad toxicitet (RTC) 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3" w:name="__Fieldmark__221_3403842927"/>
            <w:bookmarkStart w:id="444" w:name="__Fieldmark__221_3403842927"/>
            <w:bookmarkEnd w:id="4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t ej</w:t>
            </w:r>
          </w:p>
          <w:p>
            <w:pPr>
              <w:pStyle w:val="Footer"/>
              <w:tabs>
                <w:tab w:val="left" w:pos="1552" w:leader="none"/>
                <w:tab w:val="left" w:pos="3097" w:leader="none"/>
                <w:tab w:val="center" w:pos="4536" w:leader="none"/>
                <w:tab w:val="right" w:pos="9072" w:leader="none"/>
              </w:tabs>
              <w:spacing w:lineRule="exact" w:line="216" w:before="40" w:after="4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iven konditionering (flera val) 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52" w:leader="none"/>
                <w:tab w:val="left" w:pos="3097" w:leader="none"/>
              </w:tabs>
              <w:spacing w:lineRule="exact" w:line="216" w:before="40" w:after="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                                   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5" w:name="__Fieldmark__222_3403842927"/>
            <w:bookmarkStart w:id="446" w:name="__Fieldmark__222_3403842927"/>
            <w:bookmarkEnd w:id="4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Busulfan      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7" w:name="__Fieldmark__223_3403842927"/>
            <w:bookmarkStart w:id="448" w:name="__Fieldmark__223_3403842927"/>
            <w:bookmarkEnd w:id="4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Treosulfan 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9" w:name="__Fieldmark__224_3403842927"/>
            <w:bookmarkStart w:id="450" w:name="__Fieldmark__224_3403842927"/>
            <w:bookmarkEnd w:id="4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Cyklofosfamid 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1" w:name="__Fieldmark__225_3403842927"/>
            <w:bookmarkStart w:id="452" w:name="__Fieldmark__225_3403842927"/>
            <w:bookmarkEnd w:id="4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Melfalan 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3" w:name="__Fieldmark__226_3403842927"/>
            <w:bookmarkStart w:id="454" w:name="__Fieldmark__226_3403842927"/>
            <w:bookmarkEnd w:id="4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Fludarabin   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5" w:name="__Fieldmark__227_3403842927"/>
            <w:bookmarkStart w:id="456" w:name="__Fieldmark__227_3403842927"/>
            <w:bookmarkEnd w:id="4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ATG       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552" w:leader="none"/>
                <w:tab w:val="left" w:pos="3097" w:leader="none"/>
              </w:tabs>
              <w:spacing w:lineRule="exact" w:line="216" w:before="40" w:after="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7" w:name="__Fieldmark__228_3403842927"/>
            <w:bookmarkStart w:id="458" w:name="__Fieldmark__228_3403842927"/>
            <w:bookmarkEnd w:id="4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othepa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9" w:name="__Fieldmark__229_3403842927"/>
            <w:bookmarkStart w:id="460" w:name="__Fieldmark__229_3403842927"/>
            <w:bookmarkEnd w:id="4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Vet ej          </w:t>
            </w:r>
            <w:r>
              <w:fldChar w:fldCharType="begin">
                <w:ffData>
                  <w:name w:val="Kryssru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1" w:name="__Fieldmark__230_3403842927"/>
            <w:bookmarkStart w:id="462" w:name="__Fieldmark__230_3403842927"/>
            <w:bookmarkEnd w:id="4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Annan ______________________________</w:t>
            </w:r>
          </w:p>
        </w:tc>
      </w:tr>
      <w:tr>
        <w:trPr>
          <w:cantSplit w:val="true"/>
        </w:trPr>
        <w:tc>
          <w:tcPr>
            <w:tcW w:w="10651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Heading1"/>
              <w:spacing w:lineRule="exact" w:line="240" w:before="60" w:after="60"/>
              <w:rPr>
                <w:sz w:val="18"/>
                <w:szCs w:val="18"/>
              </w:rPr>
            </w:pPr>
            <w:bookmarkStart w:id="463" w:name="_Hlk25574323"/>
            <w:bookmarkEnd w:id="463"/>
            <w:r>
              <w:rPr>
                <w:sz w:val="18"/>
                <w:szCs w:val="18"/>
              </w:rPr>
              <w:t xml:space="preserve">UPPFÖLJNING       Om det är okänt var patienten följs upp vidare, kryssa i ruta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4" w:name="__Fieldmark__231_3403842927"/>
            <w:bookmarkStart w:id="465" w:name="__Fieldmark__231_3403842927"/>
            <w:bookmarkEnd w:id="4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51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Heading1"/>
              <w:spacing w:lineRule="exact" w:line="240" w:before="60" w:after="60"/>
              <w:rPr>
                <w:color w:val="000000"/>
                <w:sz w:val="18"/>
                <w:szCs w:val="18"/>
              </w:rPr>
            </w:pPr>
            <w:bookmarkStart w:id="466" w:name="_Hlk25561076"/>
            <w:bookmarkEnd w:id="466"/>
            <w:r>
              <w:rPr>
                <w:color w:val="000000"/>
                <w:sz w:val="18"/>
                <w:szCs w:val="18"/>
              </w:rPr>
              <w:t xml:space="preserve">Ingen fortsatt uppföljning på denna patien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67" w:name="__Fieldmark__232_3403842927"/>
            <w:bookmarkStart w:id="468" w:name="__Fieldmark__232_3403842927"/>
            <w:bookmarkEnd w:id="468"/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Ange orsak</w:t>
            </w:r>
            <w:r>
              <w:rPr>
                <w:color w:val="000000"/>
                <w:sz w:val="18"/>
                <w:szCs w:val="18"/>
              </w:rPr>
              <w:t>____________________________________</w:t>
            </w:r>
          </w:p>
        </w:tc>
      </w:tr>
      <w:tr>
        <w:trPr>
          <w:cantSplit w:val="true"/>
        </w:trPr>
        <w:tc>
          <w:tcPr>
            <w:tcW w:w="10651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1" w:type="dxa"/>
              <w:right w:w="71" w:type="dxa"/>
            </w:tcMar>
          </w:tcPr>
          <w:p>
            <w:pPr>
              <w:pStyle w:val="Heading1"/>
              <w:spacing w:lineRule="exact" w:line="240"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itterad till annat sjukhus/klinik (Anges bara om behandling kommer att ske på annat sjukhus/klinik än den som rapporterat in denna uppföljning</w:t>
            </w:r>
          </w:p>
        </w:tc>
      </w:tr>
      <w:tr>
        <w:trPr>
          <w:cantSplit w:val="true"/>
        </w:trPr>
        <w:tc>
          <w:tcPr>
            <w:tcW w:w="10651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Footer"/>
              <w:tabs>
                <w:tab w:val="clear" w:pos="4536"/>
                <w:tab w:val="clear" w:pos="9072"/>
                <w:tab w:val="left" w:pos="1552" w:leader="none"/>
                <w:tab w:val="left" w:pos="3097" w:leader="none"/>
              </w:tabs>
              <w:spacing w:lineRule="exact" w:line="216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Ange:                   Sjukhus__________________ Klinik_______________________                                                         </w:t>
            </w:r>
          </w:p>
        </w:tc>
      </w:tr>
    </w:tbl>
    <w:p>
      <w:pPr>
        <w:pStyle w:val="Normal"/>
        <w:spacing w:lineRule="exact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>KO juni 2024</w:t>
      </w:r>
    </w:p>
    <w:p>
      <w:pPr>
        <w:pStyle w:val="Normal"/>
        <w:spacing w:lineRule="exact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42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077" w:right="301" w:gutter="0" w:header="0" w:top="510" w:footer="0" w:bottom="510"/>
      <w:pgBorders w:display="allPages" w:offsetFrom="text">
        <w:bottom w:val="single" w:sz="4" w:space="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40" w:after="40"/>
      <w:ind w:left="57" w:hanging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200"/>
      <w:outlineLvl w:val="2"/>
    </w:pPr>
    <w:rPr>
      <w:sz w:val="1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16" w:before="40" w:after="4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16" w:before="40" w:after="40"/>
      <w:ind w:left="57" w:hanging="0"/>
      <w:outlineLvl w:val="5"/>
    </w:pPr>
    <w:rPr>
      <w:rFonts w:ascii="Arial" w:hAnsi="Arial" w:cs="Arial"/>
      <w:b/>
      <w:sz w:val="18"/>
    </w:rPr>
  </w:style>
  <w:style w:type="character" w:styleId="Standardstycketeckensnitt">
    <w:name w:val="Standardstycketeckensnitt"/>
    <w:qFormat/>
    <w:rPr/>
  </w:style>
  <w:style w:type="character" w:styleId="TabellArial8ptChar">
    <w:name w:val="Tabell Arial 8pt Char"/>
    <w:qFormat/>
    <w:rPr>
      <w:rFonts w:ascii="Arial" w:hAnsi="Arial" w:cs="Arial"/>
      <w:sz w:val="16"/>
      <w:szCs w:val="16"/>
      <w:lang w:val="sv-SE" w:bidi="ar-SA"/>
    </w:rPr>
  </w:style>
  <w:style w:type="character" w:styleId="Tabellruta10ptArialChar">
    <w:name w:val="Tabellruta 10 pt Arial Char"/>
    <w:qFormat/>
    <w:rPr>
      <w:rFonts w:ascii="Arial" w:hAnsi="Arial" w:cs="Arial"/>
      <w:sz w:val="24"/>
      <w:lang w:val="sv-SE" w:bidi="ar-SA"/>
    </w:rPr>
  </w:style>
  <w:style w:type="character" w:styleId="TabellFETArial8ptChar">
    <w:name w:val="Tabell FET Arial 8pt Char"/>
    <w:qFormat/>
    <w:rPr>
      <w:rFonts w:ascii="Arial" w:hAnsi="Arial" w:cs="Arial"/>
      <w:b/>
      <w:sz w:val="16"/>
      <w:szCs w:val="16"/>
      <w:lang w:val="sv-SE" w:bidi="ar-SA"/>
    </w:rPr>
  </w:style>
  <w:style w:type="character" w:styleId="Rubrik1Char">
    <w:name w:val="Rubrik 1 Char"/>
    <w:qFormat/>
    <w:rPr>
      <w:rFonts w:ascii="Arial" w:hAnsi="Arial" w:cs="Arial"/>
      <w:b/>
      <w:lang w:val="sv-SE" w:bidi="ar-SA"/>
    </w:rPr>
  </w:style>
  <w:style w:type="character" w:styleId="Rubrik4Char">
    <w:name w:val="Rubrik 4 Char"/>
    <w:qFormat/>
    <w:rPr>
      <w:b/>
      <w:sz w:val="24"/>
    </w:rPr>
  </w:style>
  <w:style w:type="character" w:styleId="SidfotChar">
    <w:name w:val="Sidfot Char"/>
    <w:qFormat/>
    <w:rPr>
      <w:sz w:val="24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tabs>
        <w:tab w:val="clear" w:pos="1304"/>
        <w:tab w:val="left" w:pos="2985" w:leader="none"/>
      </w:tabs>
      <w:spacing w:lineRule="exact" w:line="212"/>
    </w:pPr>
    <w:rPr>
      <w:rFonts w:ascii="Arial" w:hAnsi="Arial" w:cs="Arial"/>
      <w:sz w:val="16"/>
    </w:rPr>
  </w:style>
  <w:style w:type="paragraph" w:styleId="TabellArial8pt">
    <w:name w:val="Tabell Arial 8pt"/>
    <w:basedOn w:val="Normal"/>
    <w:qFormat/>
    <w:pPr>
      <w:ind w:left="-57" w:hanging="0"/>
    </w:pPr>
    <w:rPr>
      <w:rFonts w:ascii="Arial" w:hAnsi="Arial" w:cs="Arial"/>
      <w:sz w:val="16"/>
      <w:szCs w:val="16"/>
    </w:rPr>
  </w:style>
  <w:style w:type="paragraph" w:styleId="Tabellruta10ptArial">
    <w:name w:val="Tabellruta 10 pt Arial"/>
    <w:basedOn w:val="Normal"/>
    <w:qFormat/>
    <w:pPr>
      <w:ind w:left="-57" w:hanging="0"/>
    </w:pPr>
    <w:rPr>
      <w:rFonts w:ascii="Arial" w:hAnsi="Arial" w:cs="Arial"/>
    </w:rPr>
  </w:style>
  <w:style w:type="paragraph" w:styleId="TabellFETArial8pt">
    <w:name w:val="Tabell FET Arial 8pt"/>
    <w:basedOn w:val="TabellArial8pt"/>
    <w:qFormat/>
    <w:pPr/>
    <w:rPr>
      <w:b/>
    </w:rPr>
  </w:style>
  <w:style w:type="paragraph" w:styleId="Beskrivning">
    <w:name w:val="Beskrivning"/>
    <w:basedOn w:val="Normal"/>
    <w:next w:val="Normal"/>
    <w:qFormat/>
    <w:pPr>
      <w:spacing w:before="60" w:after="60"/>
    </w:pPr>
    <w:rPr>
      <w:rFonts w:ascii="Arial" w:hAnsi="Arial" w:cs="Arial"/>
      <w:b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21:00Z</dcterms:created>
  <dc:creator>Cecilia Arnesson</dc:creator>
  <dc:description/>
  <cp:keywords/>
  <dc:language>en-US</dc:language>
  <cp:lastModifiedBy>Karin Olsson</cp:lastModifiedBy>
  <cp:lastPrinted>2020-01-20T13:10:00Z</cp:lastPrinted>
  <dcterms:modified xsi:type="dcterms:W3CDTF">2025-03-31T06:06:00Z</dcterms:modified>
  <cp:revision>17</cp:revision>
  <dc:subject/>
  <dc:title>Akut lymfatisk leukemi hos vuxna ANMÄLNINGSBLANKETT och CANCERANMÄLAN</dc:title>
</cp:coreProperties>
</file>